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9921"/>
      </w:tblGrid>
      <w:tr>
        <w:trPr/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83895" cy="782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Универзитет у Нишу, Природно-математички факултет у Нишу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6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Списак студената који су уписал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семестар, школске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/2021</w:t>
            </w:r>
            <w:r>
              <w:rPr>
                <w:rFonts w:cs="Arial" w:ascii="Arial" w:hAnsi="Arial"/>
                <w:color w:val="000000"/>
              </w:rPr>
              <w:t xml:space="preserve"> годи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Рачунарске наук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......</w:t>
      </w:r>
    </w:p>
    <w:tbl>
      <w:tblPr>
        <w:tblW w:w="6233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6"/>
        <w:gridCol w:w="1133"/>
        <w:gridCol w:w="1417"/>
        <w:gridCol w:w="1417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6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.б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6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р.ин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6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м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6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ме оц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6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зиме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е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р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ниц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аг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Ћет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јл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аг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к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аг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ен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ц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ја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ашк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ј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р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оје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дор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ј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лисавље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и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ојан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Братисла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је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бојш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јан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либо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ј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ј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њат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а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р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бу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ад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ас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бер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ст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б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ш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иј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ш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ул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а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обод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ит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аде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ич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ари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нк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ој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ла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ен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мар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одраг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ст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гда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ош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жин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а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дивоје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аде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јк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оше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ора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ш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ј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иј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ц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евт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о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агосла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р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ш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ђел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ј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ага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ј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ан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исти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ш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т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дов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ј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Христи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нк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ој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о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б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јл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а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он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ђел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ворад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росла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ован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сма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ад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ен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ова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ц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ован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бојш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Ђок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иј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Зор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јл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бојш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иј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аг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ија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аг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ј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ц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ч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мањ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ц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ен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е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раг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ен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мчил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фан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обод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гов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ојков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ова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жида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ић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а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обод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аденов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396" w:right="396" w:gutter="0" w:header="0" w:top="56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32:00Z</dcterms:created>
  <dc:creator>Valentina Grahovac</dc:creator>
  <dc:description/>
  <cp:keywords/>
  <dc:language>en-US</dc:language>
  <cp:lastModifiedBy>Emilija Borisov</cp:lastModifiedBy>
  <dcterms:modified xsi:type="dcterms:W3CDTF">2020-09-23T12:32:00Z</dcterms:modified>
  <cp:revision>2</cp:revision>
  <dc:subject/>
  <dc:title/>
</cp:coreProperties>
</file>