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val="sr-RS"/>
        </w:rPr>
      </w:pPr>
      <w:r>
        <w:rPr/>
        <w:drawing>
          <wp:inline distT="0" distB="0" distL="0" distR="0">
            <wp:extent cx="1174115" cy="118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sr-RS"/>
        </w:rPr>
        <w:t>Промоција научних и стручно-популарних часописа Природно-математичког факултета у Нишу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sr-RS"/>
        </w:rPr>
        <w:t>на 56. Нишком сајму књига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sr-RS"/>
        </w:rPr>
        <w:t>Субота, 7. децембар 2019. године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sr-RS"/>
        </w:rPr>
        <w:t>17.00-19.00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sr-RS"/>
        </w:rPr>
        <w:t>Спортска хала „Чаир“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/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sr-RS"/>
        </w:rPr>
        <w:t>Конференцијска сал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654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lomat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р Драган Ђорђевић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unctional Analysis, Approximation and Computation (FAAC)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plied Mathematics and Computer Science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ournal of Functional and Stochastic Analysis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matika i informatika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др Предраг Кртолица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emia Naissensis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р Весна Станков Јовановић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ologica Nyssana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р Зорица Стојановић-Радић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rbian Journal of Geoscience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р Јелена Живковић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18:00Z</dcterms:created>
  <dc:creator>Aleksandra Pavlovic</dc:creator>
  <dc:description/>
  <cp:keywords/>
  <dc:language>en-US</dc:language>
  <cp:lastModifiedBy>Aleksandra Pavlovic</cp:lastModifiedBy>
  <dcterms:modified xsi:type="dcterms:W3CDTF">2019-12-02T21:26:00Z</dcterms:modified>
  <cp:revision>14</cp:revision>
  <dc:subject/>
  <dc:title/>
</cp:coreProperties>
</file>