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w:t>ПРИЈАпппппооо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625</wp:posOffset>
                </wp:positionH>
                <wp:positionV relativeFrom="paragraph">
                  <wp:posOffset>-499745</wp:posOffset>
                </wp:positionV>
                <wp:extent cx="532003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ИЈАВА ЗА ОБУКУ САВЕТНИКА ЗА ХЕМИКАЛИЈ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9pt;height:27.1pt;mso-wrap-distance-left:9.05pt;mso-wrap-distance-right:9.05pt;mso-wrap-distance-top:0pt;mso-wrap-distance-bottom:0pt;margin-top:-39.35pt;mso-position-vertical-relative:text;margin-left:1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ИЈАВА ЗА ОБУКУ САВЕТНИКА ЗА ХЕМИКАЛИЈ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ВА ЗА ОБУКУ САВЕТНИКА ЗА ЕМИКАЛИЈ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М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једног родитељ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 и место рођењ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ршен факултет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стицања дипло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становања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sr-Latn-C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запосле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ив предузећ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дишт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>
          <w:lang w:val="sr-CS"/>
        </w:rPr>
      </w:pPr>
      <w:r>
        <w:rPr/>
        <w:t>_______________________________________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2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0:35:00Z</dcterms:created>
  <dc:creator>Mitić</dc:creator>
  <dc:description/>
  <dc:language>en-US</dc:language>
  <cp:lastModifiedBy>Violeta</cp:lastModifiedBy>
  <dcterms:modified xsi:type="dcterms:W3CDTF">2018-02-06T20:35:00Z</dcterms:modified>
  <cp:revision>2</cp:revision>
  <dc:subject/>
  <dc:title>ПРИЈАпппппоооо</dc:title>
</cp:coreProperties>
</file>