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ултати колоквијума из предмета Хидрологија, одржаног 22.05.2018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 група</w:t>
      </w:r>
    </w:p>
    <w:tbl>
      <w:tblPr>
        <w:tblW w:w="7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2"/>
        <w:gridCol w:w="1915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. бр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зиме и и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 индек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 по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Ђорђевић Александ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овановић Душ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ашић Јел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ђелковић Јел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ојановић Александ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лић Лу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вановић Мил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Ђорђевић Мил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тић С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ладеновић Јел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вуловић Ксениј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ветковић Ива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мчиловић Тија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ановић Да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вановић Анђе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рисов Катар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шић Данил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ошевић Андрија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ветковић Братисла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фтић Јел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ковић Миљ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тић Деј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сић Александ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тић А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вић Михајл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стић Мил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 I група</w:t>
      </w:r>
    </w:p>
    <w:tbl>
      <w:tblPr>
        <w:tblW w:w="7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2"/>
        <w:gridCol w:w="1915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. бр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зиме и и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 индек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 по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нковић Мај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цокољић Деј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нишић Наталиј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ић Матиј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гдановић Мај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доровић Мил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тровић Мил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овић Анђе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ладеновић Ђорђ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гојевић Ива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нковић Лаз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чић А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ојадиновић Н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осављевић Стеф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ифуновић Мил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ујић Анђелиј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лчев Теодо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нђеловић Н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теновић Јова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ајковић Андрија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нковић Мар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истић Ја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мић Тија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рзић Андре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заревић Бранк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локвијум су положили студенти који су на тесту освојили најмање 11 поен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32:00Z</dcterms:created>
  <dc:creator>ljilja</dc:creator>
  <dc:description/>
  <dc:language>en-US</dc:language>
  <cp:lastModifiedBy>ljilja</cp:lastModifiedBy>
  <dcterms:modified xsi:type="dcterms:W3CDTF">2018-05-22T10:52:00Z</dcterms:modified>
  <cp:revision>2</cp:revision>
  <dc:subject/>
  <dc:title/>
</cp:coreProperties>
</file>