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локвијум из предмета Хидрологија, за студенте II године Основних академских студија, одржаће се у уторак, 22.05.2018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чионици бр.12</w:t>
      </w:r>
      <w:r>
        <w:rPr>
          <w:rFonts w:cs="Times New Roman" w:ascii="Times New Roman" w:hAnsi="Times New Roman"/>
          <w:sz w:val="24"/>
          <w:szCs w:val="24"/>
        </w:rPr>
        <w:t>, по следећем распореду</w:t>
      </w:r>
      <w:r>
        <w:rPr>
          <w:rFonts w:cs="Times New Roman" w:ascii="Times New Roman" w:hAnsi="Times New Roman"/>
          <w:sz w:val="24"/>
          <w:szCs w:val="24"/>
          <w:lang w:val="sr-RS"/>
        </w:rPr>
        <w:t>: од 10 до 11 часова колоквијум ће полагати студенти, који су предмет Хидрологија слушали претходних школских година, а од 11 до 12 часова колоквијум ће полагати студенти који први пут слушају предмет Хидрологија у школској 2017/2018. годи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равни колоквијум ће се одржати у уторак, 29.05.2018. године од 10 часова у учионици бр.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9:00Z</dcterms:created>
  <dc:creator>Stricevici</dc:creator>
  <dc:description/>
  <dc:language>en-US</dc:language>
  <cp:lastModifiedBy>Stricevici</cp:lastModifiedBy>
  <dcterms:modified xsi:type="dcterms:W3CDTF">2018-05-18T08:14:00Z</dcterms:modified>
  <cp:revision>1</cp:revision>
  <dc:subject/>
  <dc:title/>
</cp:coreProperties>
</file>