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ЛОКВИЈУМ – ГЕОГРАФИЈА СРБИЈ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оквијум из предмета Географија Србије, за студенте који су уписали студије по акредитацији 2008. године,одржаће се у понедељак, 26.3.2018. године од 10 часова у амфитеатр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38:00Z</dcterms:created>
  <dc:creator>Stricevici</dc:creator>
  <dc:description/>
  <dc:language>en-US</dc:language>
  <cp:lastModifiedBy>Stricevici</cp:lastModifiedBy>
  <dcterms:modified xsi:type="dcterms:W3CDTF">2018-03-18T19:41:00Z</dcterms:modified>
  <cp:revision>1</cp:revision>
  <dc:subject/>
  <dc:title/>
</cp:coreProperties>
</file>