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"/>
        <w:gridCol w:w="992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683895" cy="78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ниверзитет у Нишу, Природно-математички факултет у Ниш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V </w:t>
            </w:r>
            <w:r>
              <w:rPr>
                <w:rFonts w:cs="Arial" w:ascii="Arial" w:hAnsi="Arial"/>
                <w:color w:val="000000"/>
                <w:lang w:val="sr-RS"/>
              </w:rPr>
              <w:t>група</w:t>
            </w:r>
            <w:r>
              <w:rPr>
                <w:rFonts w:cs="Arial" w:ascii="Arial" w:hAnsi="Arial"/>
                <w:color w:val="000000"/>
              </w:rPr>
              <w:t xml:space="preserve"> студената који су уписали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еместар, школске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/2020</w:t>
            </w:r>
            <w:r>
              <w:rPr>
                <w:rFonts w:cs="Arial" w:ascii="Arial" w:hAnsi="Arial"/>
                <w:color w:val="000000"/>
              </w:rPr>
              <w:t xml:space="preserve"> годи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абораторијске вежбе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удијски програм:</w:t>
            </w:r>
          </w:p>
        </w:tc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чунарске наук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FFFFFF"/>
          <w:shd w:fill="FFFFFF" w:val="clear"/>
        </w:rPr>
        <w:t>......</w:t>
      </w:r>
    </w:p>
    <w:tbl>
      <w:tblPr>
        <w:tblW w:w="7083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5"/>
        <w:gridCol w:w="1134"/>
        <w:gridCol w:w="1416"/>
        <w:gridCol w:w="1700"/>
        <w:gridCol w:w="226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.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р.инд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6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о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хајл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лекс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алибр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анк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ова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ви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Ћат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Нико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Јаћим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астас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Крст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Тадиј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Стева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Анђел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лој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Павл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н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у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Лазаре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уша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Веселинов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Растк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Мити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основне академске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396" w:right="396" w:gutter="0" w:header="0" w:top="56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6</Characters>
  <CharactersWithSpaces>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Milena Jovanovic</dc:creator>
  <dc:description/>
  <dc:language>en-US</dc:language>
  <cp:lastModifiedBy/>
  <dcterms:modified xsi:type="dcterms:W3CDTF">2019-09-25T1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</vt:lpwstr>
  </property>
</Properties>
</file>