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ИРОДНО МАТЕМАТИЧКИ ФАКУЛТЕ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sr-Latn-CS"/>
        </w:rPr>
        <w:t>СТУДИЈСКА ГРУПА: Све студијске груп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ДМЕТ: Систематски преглед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На основу Уредбе о превентивној здравственој заштити студената Сл. Гласник РС бр. 49/95 и бр. 7/93 од 23.01.1993. године.Студенти који су уписали </w:t>
      </w:r>
      <w:r>
        <w:rPr>
          <w:b/>
          <w:lang w:val="en-US"/>
        </w:rPr>
        <w:t xml:space="preserve">I </w:t>
      </w:r>
      <w:r>
        <w:rPr>
          <w:lang w:val="en-US"/>
        </w:rPr>
        <w:t>годину у обавези су да изврше систематски преглед. Зато Вас молимо да обавестите студенте да приступе ОБАВЕЗНОМ СИСТЕМАТСКОМ ПРЕГЛЕДУ, по следећем редослед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14.02.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09"/>
        <w:gridCol w:w="1910"/>
        <w:gridCol w:w="1368"/>
        <w:gridCol w:w="1878"/>
        <w:gridCol w:w="18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Број индекс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Број индекс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ше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ој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ав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ланиј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ај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т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FFFFFF"/>
              </w:rPr>
            </w:pPr>
            <w:r>
              <w:rPr>
                <w:color w:val="FFFFFF"/>
              </w:rPr>
              <w:t>12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FFFFFF"/>
              </w:rPr>
            </w:pPr>
            <w:r>
              <w:rPr>
                <w:color w:val="FFFFFF"/>
              </w:rPr>
              <w:t>Јел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FFFFFF"/>
              </w:rPr>
            </w:pPr>
            <w:r>
              <w:rPr>
                <w:color w:val="FFFFFF"/>
              </w:rPr>
              <w:t>Љуб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Ђорђе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хајл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ј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ран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доњ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јаил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ас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фиј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ш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стани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дреј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дре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лко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ико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р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ефан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ђелиј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анч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ист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ик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ојковић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НАПОМЕНА: </w:t>
      </w:r>
      <w:r>
        <w:rPr>
          <w:b/>
          <w:u w:val="single"/>
          <w:lang w:val="en-US"/>
        </w:rPr>
        <w:t>СИСТЕМАТСКИ ПРЕГЛЕД ЈЕ ОБАВЕЗАН.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Без систематског прегледа се не може обавити овера семес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Систематски преглед се обавља у Заводу за здравствену заштиту студената Ниш у ул. </w:t>
      </w:r>
      <w:r>
        <w:rPr>
          <w:b/>
          <w:u w:val="single"/>
        </w:rPr>
        <w:t>Катићева бр. 29</w:t>
      </w:r>
      <w:r>
        <w:rPr>
          <w:b/>
          <w:u w:val="single"/>
          <w:lang w:val="en-US"/>
        </w:rPr>
        <w:t>, у времену од 7:00</w:t>
      </w:r>
      <w:r>
        <w:rPr>
          <w:b/>
          <w:u w:val="single"/>
        </w:rPr>
        <w:t xml:space="preserve"> сат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СТУДЕНТИ СУ ОБАВЕЗНИ ДА ПОНЕСУ ИНДЕКС, ОВЕРЕНУ ЗАДРАВСТВЕНУ КЊИЖИЦУ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СА СОБОМ ОБАВЕЗНО ПОНЕТИ БОЧИЦУ СА МОКРАЋОМ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На дан систематског прегледа студентима се правда изостанак са факулте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бавезно се придржавати распореда систематских прегледа како би се систематски преглед одвијао без застој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Завод за здравствену заштит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студената Ни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________________________</w:t>
      </w:r>
    </w:p>
    <w:sectPr>
      <w:type w:val="nextPage"/>
      <w:pgSz w:w="11906" w:h="16838"/>
      <w:pgMar w:left="912" w:right="96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1"/>
      <w:jc w:val="center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30"/>
    </w:pPr>
    <w:rPr>
      <w:rFonts w:ascii="Arial" w:hAnsi="Arial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240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437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hanging="13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PRAVNA SLUZBA</dc:creator>
  <dc:description/>
  <cp:keywords/>
  <dc:language>en-US</dc:language>
  <cp:lastModifiedBy>Lida</cp:lastModifiedBy>
  <cp:lastPrinted>2017-11-03T08:04:00Z</cp:lastPrinted>
  <dcterms:modified xsi:type="dcterms:W3CDTF">2018-01-23T11:10:00Z</dcterms:modified>
  <cp:revision>46</cp:revision>
  <dc:subject/>
  <dc:title>PRIRODNO MATEMATIČKI FAKULTET </dc:title>
</cp:coreProperties>
</file>