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РИРОДНО МАТЕМАТИЧКИ ФАКУЛТЕ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sr-Latn-CS"/>
        </w:rPr>
        <w:t>СТУДИЈСКА ГРУПА: Све студијске груп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ЕДМЕТ: Систематски преглед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На основу Уредбе о превентивној здравственој заштити студената Сл. Гласник РС бр. 49/95 и бр. 7/93 од 23.01.1993. године.Студенти који су уписали </w:t>
      </w:r>
      <w:r>
        <w:rPr>
          <w:b/>
          <w:lang w:val="en-US"/>
        </w:rPr>
        <w:t xml:space="preserve">I </w:t>
      </w:r>
      <w:r>
        <w:rPr>
          <w:lang w:val="en-US"/>
        </w:rPr>
        <w:t>годину у обавези су да изврше систематски преглед. Зато Вас молимо да обавестите студенте да приступе ОБАВЕЗНОМ СИСТЕМАТСКОМ ПРЕГЛЕДУ, по следећем редоследу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13.02.2018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09"/>
        <w:gridCol w:w="1910"/>
        <w:gridCol w:w="1368"/>
        <w:gridCol w:w="1878"/>
        <w:gridCol w:w="187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Број индекс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Презиме и им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Број индекс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Презиме и им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еф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тр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ђе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ас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ојк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авло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еван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лиј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тро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хајл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ро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селино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о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Ђорђе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ико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латан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имитриј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ладено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лек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дравк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ико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Ђорђе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анимир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Јов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оц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стк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аменк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ико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личко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дриј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аменк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оми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оше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Јов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ист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ев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аличани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лек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тк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хаил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ст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дравко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27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Мариј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Мићов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лобод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Џон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11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Страхињ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Пеши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лександ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Ђорђевић</w:t>
            </w:r>
          </w:p>
        </w:tc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11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Андриј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Стојковић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НАПОМЕНА: </w:t>
      </w:r>
      <w:r>
        <w:rPr>
          <w:b/>
          <w:u w:val="single"/>
          <w:lang w:val="en-US"/>
        </w:rPr>
        <w:t>СИСТЕМАТСКИ ПРЕГЛЕД ЈЕ ОБАВЕЗАН.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Без систематског прегледа се не може обавити овера семест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Систематски преглед се обавља у Заводу за здравствену заштиту студената Ниш у ул. </w:t>
      </w:r>
      <w:r>
        <w:rPr>
          <w:b/>
          <w:u w:val="single"/>
        </w:rPr>
        <w:t>Катићева бр. 29</w:t>
      </w:r>
      <w:r>
        <w:rPr>
          <w:b/>
          <w:u w:val="single"/>
          <w:lang w:val="en-US"/>
        </w:rPr>
        <w:t>, у времену од 7:00</w:t>
      </w:r>
      <w:r>
        <w:rPr>
          <w:b/>
          <w:u w:val="single"/>
        </w:rPr>
        <w:t xml:space="preserve"> сат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СТУДЕНТИ СУ ОБАВЕЗНИ ДА ПОНЕСУ ИНДЕКС, ОВЕРЕНУ ЗАДРАВСТВЕНУ КЊИЖИЦУ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СА СОБОМ ОБАВЕЗНО ПОНЕТИ БОЧИЦУ СА МОКРАЋОМ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На дан систематског прегледа студентима се правда изостанак са факултет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Обавезно се придржавати распореда систематских прегледа како би се систематски преглед одвијао без застој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Завод за здравствену заштит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студената Ни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________________________</w:t>
      </w:r>
    </w:p>
    <w:sectPr>
      <w:type w:val="nextPage"/>
      <w:pgSz w:w="11906" w:h="16838"/>
      <w:pgMar w:left="912" w:right="962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efaultParagraphFont"/>
    <w:qFormat/>
    <w:rPr>
      <w:rFonts w:ascii="Franklin Gothic Medium" w:hAnsi="Franklin Gothic Medium" w:cs="Franklin Gothic Medium"/>
      <w:sz w:val="18"/>
      <w:szCs w:val="18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DefaultParagraphFont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1"/>
      <w:jc w:val="center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30"/>
    </w:pPr>
    <w:rPr>
      <w:rFonts w:ascii="Arial" w:hAnsi="Arial" w:cs="Arial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240"/>
    </w:pPr>
    <w:rPr>
      <w:rFonts w:ascii="Arial" w:hAnsi="Arial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437"/>
    </w:pPr>
    <w:rPr>
      <w:rFonts w:ascii="Arial" w:hAnsi="Arial" w:cs="Arial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hanging="13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1:00Z</dcterms:created>
  <dc:creator>PRAVNA SLUZBA</dc:creator>
  <dc:description/>
  <cp:keywords/>
  <dc:language>en-US</dc:language>
  <cp:lastModifiedBy>Lida</cp:lastModifiedBy>
  <cp:lastPrinted>2017-11-03T08:04:00Z</cp:lastPrinted>
  <dcterms:modified xsi:type="dcterms:W3CDTF">2018-01-23T11:11:00Z</dcterms:modified>
  <cp:revision>47</cp:revision>
  <dc:subject/>
  <dc:title>PRIRODNO MATEMATIČKI FAKULTET </dc:title>
</cp:coreProperties>
</file>