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I ZA PRIPREMU PRIJEMNOG ISPITA ZA UPIS NA DAS 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obaveznih predmeta Master akademskih studija opšta hemija-modul opšta hemija, iz akreditacije 201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hem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remene optičke metode instrumentalne analiz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ke i metode karakterizacije neorganskih jedinjen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čka stereohem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remene elektroanalitičke metod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ske sintez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čka biohem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ustrijska hemija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metr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rana poglavlja organske hemij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jska neorganska hemi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rganska hemi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LEKTRO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Elektroprovodljivost elektrolitičkih rastvora •Teorija elektroprovodljivosti eletrolita •Kretanje jona i provođenje struje u elektrolitima •Rastopi •Čvrsti elektroliti •Hemijski potencijal i aktivnost •Galvanski elementi •Kinetika elektrodnih procesa •Elektroliza i zakoni elektroli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.V. Šušić, Osnovi elektrohemije i elektrohemijske analize, Fakultet za fizičku hemiju, Beograd, 19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 Mentus, Elektrohemija, Fakultet za fizičku hemiju. Beograd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AVREMENE OPTIČKE METODE ANALI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Podela i značaj optičkih metoda analize •Kvalitativne optičke spektroskopske metode. •Ramanska spektroskopija (principi, analitičke informacije, primena) •Nuklerna magnetna rezonancija (principi, analitičke informacije, primena) •Elektron spin rezonantna spektroskopija •Difrakcija X-zraka (principi, analitičke informacije, primena) •Spektroskopija indukovano spregnute plazme sa emisionom optičkom detekcijom (principi, analitičke informacije, primena) •Rentgenska fluorescentna spektrometrija (principi, analitičke informacije, primena) •Masena spektrometri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F.A. Settle, editor, Handbook of instrumental techniques for analytical chemistry, Prentice Hall PTR, Upper Saddle River, NJ 07458, 1997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. A. Skoog, D. M. West, F. J. Holler, Principles of Instrumental Analysis, Saunders College Publishing, Thomson Learning, 19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. A. Skoog, D. M. West, F. J. Holler, Fundamentals of Analytical Chemistry, Saunders College Publishing, Philadelphia, 1996. (prevod, Školska knjiga, Zagreb, 1999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F. Rouessac, A. Rouessac, Chemical Analysis, Modern Instrumental Methods and Techniques, John Wiley &amp; Sons, Chichester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HNIKE I METODE KARAKTERIZACIJE NEORGANSKIH JEDINJE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Karakterizacija kompleksnih jedinjenja •UV-VIS spektroskopija •Infracrvena spektrofotometrija •Elektron-spin rezonantna spektrometrija •Elektronska mikroskopija sa mikrosondom •Atomska apsorpciona spektrofotometrija •Optička-emisiona spektroskopija •Optička-emisiona spektroskopija sa induktivno spregnutom plazm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. A. Skoog, F.J. Holler, T. A. Nieman, Principles of Instrumental Analysis, Brooks Cole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INAMIČKA STEREO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Uvod (hiralnost, nomenklatura stereoizomera, prohiralnost, konformacije) •Stereoselektivne i stereospecifične reakcije: definicija, nukleofilne adicije na karbonilnu grupu, elektrofilne adicije, supstutucine reakcije •Konformacioni efekti u reakcijama otvaranja i zatvaranja epoksida (Fürst-Plattner-ovo pravilo) i reakcijama ciklizacije (Baldwin-ova pravila) •Periciklične reakcije •Podela •Teorije pericikličnih reakcija •Elektrociklične reakcije •Cikloadicione reakcije • Sigmatropna premeštanja •Reakcije transfera gru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. Stojanović, Organska stereohemija, Prirodno-matematički fakultet, Niš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SAVREMENE ELEKTROANALITIČKE METO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on-selektivne elektrode •Kulometrija •Voltametrija •Polarograf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. Mitić, Elektroanalitička hemija, Prirodno-matem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ki fakultet, </w:t>
      </w:r>
      <w:r>
        <w:rPr>
          <w:rFonts w:cs="Times New Roman" w:ascii="Times New Roman" w:hAnsi="Times New Roman"/>
          <w:sz w:val="24"/>
          <w:szCs w:val="24"/>
        </w:rPr>
        <w:t>Niš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 Mitić, A. Pavlović, V. Živanović, Zbirka zadataka iz instrumentalne analitičke hemije, Prirodno-matemati</w:t>
      </w:r>
      <w:r>
        <w:rPr>
          <w:rFonts w:cs="Times New Roman" w:ascii="Times New Roman" w:hAnsi="Times New Roman"/>
          <w:sz w:val="24"/>
          <w:szCs w:val="24"/>
          <w:lang w:val="sr-Latn-CS"/>
        </w:rPr>
        <w:t>čki fakultet</w:t>
      </w:r>
      <w:r>
        <w:rPr>
          <w:rFonts w:cs="Times New Roman" w:ascii="Times New Roman" w:hAnsi="Times New Roman"/>
          <w:sz w:val="24"/>
          <w:szCs w:val="24"/>
        </w:rPr>
        <w:t>, Niš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RGANSKE SINTE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Retrosintetska analiza •Osnovni princini: sinteze aromatičnih jedinjenja •Strategija I: Redosled izvođenja sintetskih koraka.  C-X diskonekcije jedne grupe •Strategija II: Hemoselektivnost. C-X diskonekcije dve grupe •Strategija III: Umpolung, reakcije ciklizacije, sumiranje strategija. Sinteza amina •Strategija IV: Zaštitne grupe. C-C diskonekcija jedne grupe I: alkoholi Generalna strategija A: Odabir diskonekcije •Strategija V: Stereoselektivnost A. C-C diskonekcije jedne grupe II: karbonilna jedinjenja •Strategiija VI: Regioselektivnost. Sinteza alkena •Strategija VII: Alkini u sintezi. Diskonekcije dve grupe I: Dils-Alder-ova reakcija •Strategija VIII: Uvod u kondenzacije karbonilnih jedinjenja. Diskonekcije dve grupe II: 1,3-difunkcionalnizovani retroni i α,β–nezasićena jedinjenja •Strategija IX: Kontrola u karbonilnim kondenzacijama.  Diskonekcije dve grupe IV: 1,2-Difunkcionalizovani retroni. Radikalske reakcije u sintezi. Diskonekcije dve grupe V: 1,4-difunkcionalizolani retroni •Strategija XII: Rekonekcija. Diskonekcije dve grupe VI: 1,6-difunkcionalizovani retroni. Generalna strategija B: Strategija karbonilnih dis/rekonekcija •Strategija XIII: Uvod u sintezu prstenova. Zasićeni heterociklusi (3) Tročlani prstenovi •Strategija XIV: Premeštanja u sintezi. Četvoročlani prstenovi: Fotohemija u sintezi. Strategija XV: Keteni u sintezi. Petočlani prstenovi •Strategija XVI: Periciklična premeštanja u sintezi. Specijalne metode za sintezu petočlanih prstenova.  Šestočlani prstenovi. Generalna strategija C: Strategija sinteze prstenova •Strategija XVII: Stereoselektivnost B. Aromatični heterociklus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. B. Smith, Organic Synthesis (2nd Edition), International Edition, McGraw-Hill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. Penzlin, Organic Synthesis: Concepts, Methods, Starting Materials, VCH, 199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. Carruthers, Some Modern Methods of Organic Synthesis, Cambridge University Press, 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INAMIČKA BIO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Jedinstvenost i raznolikost biohemijskih procesa •Jedinstvene specijalizovane osobine i strukture• Ćelija kao jedinica života i njena građa• Metaboliti i makromolekuli sa osvrtom na centralnu ulogu proteina u biološkim sistemimatermodinamika bioloških sistema; Supramolekulske strukture i njihova povezanost; Funkcija bioloških membrana-transfer; Metabolizam i njegova regulacija, sa posebnim osvrtom na mehanizme enzima (Glikoliza-alkoholna i mlečna fermentacija. Ciklus limunske kiseline, Oksidativna fosforilizacija. Pentozofosfatni put i glukoneogeneza, Fotosinteza. Metabolizam masti i masnih kiselina, Metabolizam aminokiselina i ciklus uree); Transfer informacija-replikacija, transkripcija i translaci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D. Voet, J. Voet, Biochemistry, John Wiley and Sons, New York, 199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L. Stryer, Biokemija, prevod, Školska knjiga, Zagreb, 199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R. H. Garret, Ch. M. Grisham, Biochemistry, Saunders College, Fort Worth, 1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INDUSTRIJSKA 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Principi hemijskih reaktora – opšti pristup •Principi heterogenih procesa – opšti pristup •Principi interakcije čvrste faze sa reaktantima u tečnoj i/ili gasnoj fazi (katalitički i/ili adsorpcioni procesi) – opšti pristup •Principi katalitičkih procesa •Principi razmene mase u heterogenim tehnološkim procesima – opšti pristup •Principi razmene toplote i energije – opšti pristup •Principi kristalizacionih procesa •Principi fotohemijskih i plazma hemijskih procesa – opšti pristup •Principi i uzajamna povezanost redoks procesa i procesa korozije, i procesa oksidacije, gorenja i detonacije - opšti pristup •Hemijske tehnologije veštačkih đubriva •Hemijska tehnologija keramike i stakla •Hemijska tehnologija celuloze i hartije •Hemijske tehnologije za proizvodnju eksplozivnih sredstava •Hemijska tehnologija plastičnih masa •Ekološki problemi savremene hemijske industrije, savremene tehnologije za prevazilaže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. Purenović, A. Bojić, Osnovni principi i procesi u industrijskoj hemiji, Prirodno-matematički fakultet, Niš, 200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HEMOMETR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Metode za iskazivanje analitičkih podataka, značajne cifre, pravila zaokruživanja približnih brojeva •Grupisanje, sređivanje i prikazivanje podataka •Tipovi grešaka •Osnovni kvaliteti merenja •Parametri statističkih skupova •Izračunate srednje vrednosti •Pozicione srednje vrednosti •Mere disperzije •Normalna raspodela •Izračunavanje granice i limita detekcije •Softveri za obradu eksperimentalnih podataka Testiranje statističkih hipoteza •Statistički parametrijski testovi •ANOVA •Korelacija •Regresija •Analiza glavne komponente. •Klasterska analiz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. Gutman, Obrada rezultata hemijskih merenja, Prirodno-matematički fakultet Kragujevac, 20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.N. Miller, J.C. Miller, Statistics and Chemometrics for Anllytical Chemistry, Ellis Horwood, 19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DABRANA POGLAVLJA ORGANSKE HEM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Osnove fotohemije •Fotohemijske reakcije •Osnove elektrohemije •Elektrohemijske reakcije •Organska jedinjenja fosfora (fosforni ilidi, fosforni nukleofili) •Poređenje osobina Si i C i njihovih jedinjenja •Nukleofilne supstitucije na silicijumu, silil-etri kao zaštitne grupe •Poređenje kiseonika i sumpora •Anjoni stabilizovani sumporom •Alil sulfidi, sulfonijum soli, sumporni ilidi, katjoni stabilizovani sumporom, tiokarbonilna jedinjenja, sulfoksidi, tioacetali, alilni sulfidi, epoksidi i [2,3]-sigmatropna premeštanja sumpornih jedinjenja •Nomenklatura heterocikličnih jedinjenja •Struktura, reakcije, sinteza i reakcije tročlanih, četvoročlanih, petočlanih, šestočlanih i većih heterocikličnih jedinjenja •Heterociklična jedinjenja sa više od jednog heteroatoma u prstenu •Kondenzovana heterociklična jedinje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.H. Pine, J.B. Hendrickson, D.J. Cram, G.S. Hammond, Organska kemija, (prevod, I. Ranogajec), Školska knjiga, Zagreb, 198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. Clayden, N. Greeves, S. Warren, P. Wothers, Organic Chemistry, Oxford University Press, London,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. Pavlov, Uvod u hemiju heterocikličnih jedinjenja, Naučna knjiga, Beograd, 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TEORIJSKA NEORGANSKA 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Osnovi talasne mehanike, talasna funkcija, talasno kretanje, normiranje funkcije, talasna jednačina •Atom vodonika •Atomske orbitale s, p, d, f •Višeelektronski molekuli •Energetska stanja atoma i spektralni termovi •Hemijska veza, molekulske orbitale •LCAO molekula A2 •MO molekula tipa AB i ostalih višeelektronskih molekula •Teorija valentne veze •Jonska veza • Molekulski kristali, strukture metala •Međumolekulske interakci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. Milić, Neorganska kompleksna i klasterna jedinjenja. PMF, Kragujevac, 1998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NEORGANSKA HEMIJ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Rasprostranjenost i nalaženje lantanoida u prirodi •Minerali •Dobijanje• Fizičko-hemijske osobine •Lantanoidno sažimanje •Elektronska konfiguracija •Oksidaciona stanja •Binarna jedinjenja lantanoida •Kompleksna jedinjenja lantanoida •Spektralne i magnetne karakteristike jona i jedinjenja •Hemija organometalnih jedinjenja lantanoida •Primena lantanoida •Aktinoidi •Rasprostranjenost •Minerali •Dobijanje •Fizičko-hemijske osobine aktinoida •Spektralne i magnetne karakteristike •Kompleksna jedinjenja aktinoida i njihov značaj •Transuranski elementi i elementi sa atomskim brojem većim od 1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. Janković, Hemijski elementi. Zavod za udžbenike, Beograd, 200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. Purenović, Reakcije u čvrstim telima i na njihovoj površini, Filozofski fakultet, Niš, 199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3:00Z</dcterms:created>
  <dc:creator>Danijela</dc:creator>
  <dc:description/>
  <cp:keywords/>
  <dc:language>en-US</dc:language>
  <cp:lastModifiedBy>Maja</cp:lastModifiedBy>
  <cp:lastPrinted>2017-10-13T11:47:00Z</cp:lastPrinted>
  <dcterms:modified xsi:type="dcterms:W3CDTF">2017-10-13T06:03:00Z</dcterms:modified>
  <cp:revision>2</cp:revision>
  <dc:subject/>
  <dc:title/>
</cp:coreProperties>
</file>