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AVILA </w:t>
      </w:r>
      <w:r>
        <w:rPr>
          <w:b/>
          <w:lang w:val="sr-Latn-CS"/>
        </w:rPr>
        <w:t>ZA SPROVOĐENJE PRIJEMNOG ISPITA ZA UPIS U I GODINU DAS FIZI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>Kandidati koji nisu završili master akademske studije FIZIKE (</w:t>
      </w:r>
      <w:r>
        <w:rPr>
          <w:b/>
        </w:rPr>
        <w:t>odgovarajući</w:t>
      </w:r>
      <w:r>
        <w:rPr/>
        <w:t xml:space="preserve"> studijski program), ve</w:t>
      </w:r>
      <w:r>
        <w:rPr>
          <w:lang w:val="sr-Latn-CS"/>
        </w:rPr>
        <w:t xml:space="preserve">ć su završili neki od </w:t>
      </w:r>
      <w:r>
        <w:rPr>
          <w:b/>
          <w:lang w:val="sr-Latn-CS"/>
        </w:rPr>
        <w:t>srodnih</w:t>
      </w:r>
      <w:r>
        <w:rPr>
          <w:lang w:val="sr-Latn-CS"/>
        </w:rPr>
        <w:t xml:space="preserve"> studijskih programa (MATEMATIKA, ASTRONOMIJA, ASTROFIZIKA, MEHANIKA, ELEKTROTEHNIKA, MAŠINSTVO, METEOROLOGIJA, RAČUNARSKE NAUKE, GRAĐEVINA)</w:t>
      </w:r>
      <w:r>
        <w:rPr/>
        <w:t>, a žele da upišu doktorske akademske studije FIZIKE, u obavezi su da polažu prijemni is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mni ispit se polaže us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asti fizike, predviđene za polaganje prijemnog ispita su sl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orijska meha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amiltonov formalizam. Lagranžev formaliz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ektrodinam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cionarna elektromagnetna polja (Maksvelove jednačine, Poasonova jednačina, multipolni razvoj). Elektromagnetni talasi (talasna jednačina i njena rešenja, polarizacija talasa). Elektromagnetno polje zračenja (dipolna aproksimacija, multipolni razvoj, elektromagnetno polje u šupljini). Analitički formalizam u elektrodinamici (gustina Lagranžijana, Darvinov Lagranžijan, kočenje zračenje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omska i molekularna fi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vo i više-elektronski atomi. Spektri molek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vantna mehan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orija rasejanja. Aproksimativne metode (metod parcijalnih talasa, Bornov perturbacioni razvo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tistička fiz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ibsova statistika. Termodinamika. Kvantna statistička fizika. Elementi neravnotežne statističke fizike (kinetička teorija, hidrodinamička teorija)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Fizika čvrstog stanja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snovi kristalografije. Fononi i vibracije kristalne rešetke. Nesavršenosti u kristalu. Elektroni u kristalu i trasnport elektrona. Zonska struktura kristala. Provodnici, poluprovodnici, dielektrici, magnetici i superprovodnic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zika plaz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bitalni i hidrodinamički metod u dinamici plazme. Elementarna hidrodinamička teorija prostiranja talasa u plaz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zika jonizovanih gas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darni i transportni procesi. Nesamostalno pražnjenje i električni proboj gasa. Samostalno pražnjenje i osnovne karakteristike plazme. Eksperimentalne metode. Primene jonizovanih g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zika elementarnih če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a studijskom programu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5:00Z</dcterms:created>
  <dc:creator>sljilja</dc:creator>
  <dc:description/>
  <cp:keywords/>
  <dc:language>en-US</dc:language>
  <cp:lastModifiedBy>sljilja</cp:lastModifiedBy>
  <dcterms:modified xsi:type="dcterms:W3CDTF">2017-10-20T09:45:00Z</dcterms:modified>
  <cp:revision>6</cp:revision>
  <dc:subject/>
  <dc:title>PRAVILA ZA SPROVOĐENJE PRIJEMNOG ISPITA ZA UPIS U I GODINU DAS FIZIKA</dc:title>
</cp:coreProperties>
</file>