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I ZA PRIPREMU PRIJEMNOG ISPITA ZA UPIS NA MAS HEMIJA I PRIMENJEN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obaveznih predmeta Osnovnih akademskih studija hemije iz akreditacije 201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pšt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snovi neorganske hem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nalitička hemija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Fizička hemija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Fizička hemija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nalitička hemija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rganska hemija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Organska hemija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Eksperimentalna organsk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Preparativna organsk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Analitička hemija 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Hemija prelaznih metala sa koordinacionom hemij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Instrumentalna analitičk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Hemija prirodnih proizvod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Osnove industrijske hem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Osnove hemija životne sre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Instrumentalne metode u organskoj hemi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Strukture atoma i moleku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Biohemija I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ŠT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rmohem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na mehanika i struktura ato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ni broje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omske orbital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ni nivoi, Hund-ovo pravilo i Pauli-jev princip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ska konfiguracija ato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agnetne osobine atoma i jo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eriodni sistem elemena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eriodičnost fizičkohemijskih osobina elemena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omski radijus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Jonizacioni potencija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ski afinite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Jonski radijus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a ve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Jonska veza i osobine jonsk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alenca i oksidacioni broj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valentna veza i osobine kovalentn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egativn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elaz između jonske i kovalentne vez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Lewis-ove strukture i formalno naelektrisa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arcijalno naelektrisa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Geometrija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Dipolni momen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i teorije valentne vez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ibridizacija atomskih orbita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zonan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na mehanika i struktura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olekulske orbitale homonuklearnih i heteronuklearnih dvoatomskih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Delokalizovane molekulske orbital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đumolekulske privlačne sil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talna ve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gregatna stanja mater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stvarači, rastvori, teorije kiseline i baze, hemija anjo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u vodenim rastvori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ligativne osobine, koloidi, difuzija i osmo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e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doks- ravnotež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. Filipović, S. Lipanović: Opća i anorganska hemija, 1. deo, Školska knjiga, Zagreb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OSNOVI NEORGANSKE HEMI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eriodni sistem i hemija elemena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omenklatura neorgansk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e klaseneorgansk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odonik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/I - Alkalni metal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2/II -Zemnoalkalni metal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3/III - Elementi borove grup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4/IV -Elementi ugljenikove grup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5/V - Elementi azotove grup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6/VI -Halkogeni elemen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menti grupe 17/VII - Halogeni elemen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Elementi grupe 18/VIII – Plemeniti gaso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. Filipović, S. Lipanović: Opća i anorganska hemija, 2. deo, Školska knjiga, Zagreb, 1996. 2. N. Nikolić: Osnovi neorganske hemije, PMF Niš, 2015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ANALITIČKA HEMIJA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stvori. Zakon o dejstvu masa. Aktivitet i koeficijent aktiviteta. Ravnoteže u rastvorima kiselina i baza. Teorija kiselina i baza.  Protolitička teorija kiselina i baza. Jonski proizvod vode i pH. Kiselinsko-bazne konstante. Uticaj rastvarača na jačinu kiselina i baza. Stepen protolize.  pH rastvora jakih kiselina i baza. pH rastvora slabih kiselina i baza. pH rastvora smeša kiselina, odnosno baza. Poliprotične kiseline i baze. Grafičko prestavljanje kiselinsko-baznih ravnoteža. Izračunavanje pH u rastvorima soli. Amfoliti. Puferi. Indikatori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vnoteže građenja kompleksa. Konstante stabilnosti. Dijagrami raspodele. Izračunavnje ravnotežne koncentracije metalnih jona u rastvorima kompleksa.Uloga kompleksnih jona u analitičkoj hemiji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vnotežne reakcije taloženja. Proizvod rastvorljivosti. Uticaj stranih jona, zajedničkog jona i kiselosti na rastvorljivost taloga.  Uticaj kompleksiranja na rastvorljivost taloga. Frakciono taloženje. Taloženje i rastvaranje karbonata. Taloženje i rastvaranje hidroksida. Taloženje i rastvaranje sulfida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vnoteže oksido-redukcionih procesa.Određivanje koeficijenata oksido-redukcionih reakcija metodom polureakcija. Redoks-potencijal sistema. Određivanje smera redoks-reakcija. Ravnoteže u sistemu koji sadrži nekoliko redoks-parova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Neorganska kvalitativna hemijska analiza. Reakcije, reakcioni uslovi, osetljivost, analitička selektivnost i specifičnost reakcija. Klasifikacija katjona. Odvajanje i dokazivanje katjona. Klasifikacija anjona. Odvajanje i dokazivanje anjona.Sistematska analiza složenih uzor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. Savić, M. Savić, Osnovi analitičke hemije, Svetlost, Sarajevo, 198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. Igov, Analitička hemija, Niš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FIZIČKA HEMIJ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dealno gasno stanje i zakoni koji važe za nji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Jednačina stanja idealnog ga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meše gasova-zakon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rmička disocijacija ga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lni gasovi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aktor stišljiv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an der Valsova jednač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irijalna jednač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dukovane velič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etvaranje gasova u tečnosti-kritične velič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jam kinetičke energije, srednje dužine slobodnog puta, broja suda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rste brz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o o transportnim osobinama ga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i termodinamički pojmo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tvoren, zatvoren i izolovan siste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zotermski, adijabatski, izohorski i izobarski proces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nutrašnja energija, rad i toplo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I i II zakon termodinamik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oplotni kapacite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jam entalpije, entropije, Gibsove i Helmholcove energ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i termohem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rmohemijski zakon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oplotni efekti različitih proce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ticaj temperature na toplotu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Termodinamički uslov ravnoteže. Gibs-Helmoholcova jednač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. D. Holclajtner-Antunović, Opšti kurs fizičke hemije, Univerzitet u Beogradu, Fakultet za fizičku hemiju, Zavod za udžbenike i nastavna sredstva, Beograd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. Minić, Ankica Antić-Jovanović, Fizička hemija, Univerzitet u Beogradu, Fakultet za fizičku hemiju, Biološki fakultet, Beogra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FIZIČKA HEMIJ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tvoren siste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i potencija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nstanta ravnotež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Le Šateljeov princip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oni iznos i prinos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jam faze, broja komponeti i stepena slobod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Gibsovo pravilo fa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utektiku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lauzijus-Klapejronova jednačina fazne transforma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vnoteža tečno-pa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dealne i neidealne tečne smeš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ulov zakon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nrijev zakon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istem dve nemešljive tečn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eficijent raspodel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kstrak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ligativne osobine razblaženih rastvora-sniženje napona pare, povišenje tačke ključanja, sniženje tačke mržnjenja, osmotski pritisak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vršinski napon, adsorpcija, adsorbent, adsorbat, adsorpcione izoterm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o o koloidima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rste i struktu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rzina reakcije, red i molekularn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luvreme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pseudoprvog red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renijusova jednač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loga katalizato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ična i molarna provodljiv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labi elektroliti-Ostvaldov zakon razblaž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Jaki elektroliti-Kolraušova jednačina kvadratnog kore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kretljivost jo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ransportni broje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da-vrst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dni potencija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Difuzioni potencija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hemijska ćel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Elektromotorna si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. D. Holclajtner-Antunović, Opšti kurs fizičke hemije, Univerzitet u Beogradu, Fakultet za fizičku hemiju, Zavod za udžbenike i nastavna sredstva, Beogra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. Minić, Ankica Antić-Jovanović, Fizička hemija, Univerzitet u Beogradu, Fakultet za fizičku hemiju, Biološki fakultet, Beogra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ANALITIČKA HEMIJ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Gravimet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incipi i pode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aloženje i veličina čestica ta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hanizam talož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loidni taloz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dsorpcija na koloidnim talozi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agulacija i peptiz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ristalni taloz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arenje taloga i digest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aloženje iz homogenih rastvo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aloženje kolektoro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nečišćenje ta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precipit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dsorp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kluz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nkluz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stprecipit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precipit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oda u čvrstim supstanca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itna i nebitna vod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igroskopnost i sredstva za suše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aložni reagens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eorganski taložni reagens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rganski taložni reagens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atistička obrada analitičkih rezulta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ipovi greša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i kvaliteti merenja: Preciznost i tačnost merenja. Interval poverenja. Statistički testovi Dixonov Q- test, F-test, t-test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hnike opštih operacija u gravimetrijskoj analiz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zimanje uzoraka za analiz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Izračunavanja u kvantitativnoj anal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J. Savić, M. Savić, Osnovi analitičke hemije, Svijetlost, Sarajevo, 198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. Pecev, J. Perović, M. Miljković, R. Simonović, V. Stankov-Jovanović, V. Mitić, Kvantitativna analitička hemija zbirka zadataka, PMF Niš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. Miljković, R. Simonović, V. S. Jovanović, Gravimetrijske metode analize, Niš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RGANSKA HEMIJ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vod u organsku hemij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kani: vrste formula, izomerija, nomenklatura, teorije hemijske veze, tetragonalna hibridiz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nformacije alkana, fizičke osobine alkana, intermolekulska dejstva, dobijanje alka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alkana, slobodnoradikalske reakcije, stabilnost slobodnih radikala, hiperkonjug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eroizomeri, optička izome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S nomenklatu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keni, nomenklatura, struktura, geometrijska izomerija, nomenklatura stereoizomera, trigonalna hibridizacija, dobija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alkena, adicija identičnih adukata, rezonancija, supstitucija alilnog vodoni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alkena, elektrofilna adicija neidentičnih adukata, slobodnoradikalska adi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kini, nomenklatura, digonalna hibridizacija, osobine, kiselost, reakcije alkina, tautome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Dieni, podela, struktura, reakcije, konjugovana adi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Cikloalkani, podela, nomsnklatura spirana, kondenzovanih bicikličnih jedinjenja, bicikličnih jedinjenja sa mostom, konformacije cikloalkana,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romatični ugljovodonici, struktura benzena, aromatičnost, nomenklatura, fizičke osobine, reakcije benzena, elektrofilna aromatična supstitu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filne supstitucije supstituisanih benzena, brzina, regioselektivn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nukleofilne aromatične supstitu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terociklična aromatična jedinjenja, struktura, reaktivno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R. Palić, N. Simić, Organska hemija, PMF-Niš, Niš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ORGANSKA HEMIJA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ruktura, nomenklatura, dobijanje, fizičke osobine i reakcije: alkil- i aril-halogenida, organo-metalnih jedinjenja, alkohola, etara, organo-sumpornih jedinjenja, feno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ofilna supstitu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mini i njihovi derivati: sinteza i osob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relacija strukture i baznosti am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itrojedinjenja: struktura i osob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romatična nitrojedinjenja, eksplozi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dehidi i ketoni: struktura, osobine i sinte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ofilna adicija na karbonilnu grupu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nolati i enol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eto- enolna ravnotež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dolna reak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obine α,β-nezasićenih aldehida i ketona i reakcije konjugovane adi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arboksilne kiselina: struktura, osobine i sinte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relacija strukture i kisel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karboksilnih kisel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nverzija u derivat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ofilna karbonilna supstitu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α-Halogen supstituisane kiseline i njihove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Derivati karboksilnih kiselina: acil-halogenidi, anhidridi, estri, amidi i nitril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ruktura, osobine, sinteza i reaktivnost u reakciji nukleofilne karbonilne supstitu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inteza i reakcije β-dikarboniln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starski enolati i Claisen-ova kondenza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alonestarska i acetsirćetna estarska sinte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Uvod u strategiju sinte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.P.C. Volhard, N.E. Šore, Organska hemija, 4. izdanje, Data Status, Beograd, 200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.H. Pain, Organska kemija, Školska knjiga, Zagreb,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EKSPERIMENTALNA ORGANSKA 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Teorijska obrada eksperimentalnih tehnika koje se koriste u laboratorijama za organsku hemiju: filtracione tehnike, destilacije (obična, frakciona, destilacija sa vodenom parom, pod sniženim pritiskom i destilacija na kratkom putu), ekstrakcije (obična i kontinualna), kristalizacija, sublimacija. sušenje tečnosti i rastvora organskih jedinjenja, hromatografija (na tankom sloju, na koloni, gasna i tečna hromatografija visoke efikasnosti) irazdvajanje smeš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. Čeković, Esperimentalna organska hemija, Hemijski fakultet, Univerzitet u Beogradu, 19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. Bastić, M. Piletić, Praktikum organske hemije, 1. deo, Tehnološko-metalurški fakultet, Univerzitet u Beogradu, 198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ogel's Textbook of Practical Organic Chemistry, Longman, London, 197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PREPARATIVNA ORGANSK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eparativno korisne reakcije za dobijanje različitih tipova organskih jedinjenja: aromatične supstitucije (elektrofilne, nukleofilne), eliminacione reakcije, supstitucione reakcije, adicione reakcije, reakcije koje uključuju organometalna jedinjenjenja, oksidacije, redukcije, reakcije vođene pod solvent free uslovima, reakcije premešta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Laboratorijsko posuđe, oprema i uređaj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d pod različitim temperaturnim režimi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čije izvođenje zahteva specifične uslove (odsustvo vlage, inertna atmosfer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d sa gasovima. Rastvarači i reagensi za sušenje. Odabir i optimizacija reakcionih uslov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ksperimenatno praćenje toka reak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brada reakcionih smeš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in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Ž. Čeković, Eksperimentalna organska hemija: aparati, metode, sinteze, Hemijski fakultet, Beograd, 1995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rana Ferjančić, Filip Bihelović, Preparativna organska hemija, Hemijski fakultet, 2012 (Beograd, SP Prin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ANALITIČKA HEMIJA 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vod u volumetrij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de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andardni rastvori.Kiselinsko-bazne titra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aložne titra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doks titra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Kompleksometr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. Savić, M. Savić, Osnovi analitičke hemije,Svijetlost, Sarajevo, 19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. Pecev, J. Perović, Titrimetrijske metode analize, Prosveta, Niš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. Pecev, J. Perović, M. Miljković, i dr.,Kvantitativna anlitička hemija, -zbirka zadataka, Univerzitet u Nišu, Prirodno-matematičkifakultet, Niš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HEMIJA PRELAZNIH METALA SA KOORDINACIONOM HEMIJ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imetrija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mpleksna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Centralni atom, ligandi, geometrijskastruktu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ormiranje, spektrohemijski niz, energija stabilizac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a veza u kompleksima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mpleksi sa σ, π i δ vezo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pektralni termo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ski spektri kompleksa prelaznihmeta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akcije kompleksn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iselo-bazne osob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tvrđivanje struktur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 serija prelaznih metala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i, V, Cr, Mn, F,e Co, Ni, C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c, Y, 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Primena koordinacionih jedinjen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. S. Nikolić, G. M. Nikolić, D. M. Đorđević, N. S. Krstić, Koordinaciona hemija – Osnovi, Vežbe i Drugi Oblici Nastave, PMF Niš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INSTRUMENTALNA ANALITIČKA HEM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V/Vis spektrofotomet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omska apsorpciona spektrofotometrija (AAS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R spektrofotomet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omska i molekulska fotoluminiscen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efelometrija i turbidimetr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nduktometrija (Direktna konduktometrija, Konduktometrijske titracij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tenciometrija (Opšti pojmovi-elektrohemijska ćelija, elektrodni potencijal, Nernstova jednačina, standardni elektrodni potencijal, Direktna potenciometrija-jonometrija, Elektrode, Potenciometrijske titracij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Elektroliza (Faradejevi zakoni elektrolize, Elektrogravimetri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. Todorović, P. Đurđević, V. Antonijević, Optičke metode instrumentalne analize, Beograd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. Mitić, Elektroanalitička hemija, Prirodno-matematički fakultet, Niš, 2008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HEMIJA PRIRODN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Aminokiseline, proteini, enzimi- struktura, podela, fizi</w:t>
      </w:r>
      <w:r>
        <w:rPr>
          <w:rFonts w:cs="Times New Roman" w:ascii="Times New Roman" w:hAnsi="Times New Roman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e i hemijske osobine, biološka u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Ugljeni hidrati- struktura, podela, fizi</w:t>
      </w:r>
      <w:r>
        <w:rPr>
          <w:rFonts w:cs="Times New Roman" w:ascii="Times New Roman" w:hAnsi="Times New Roman"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e i hemijske osobine, biološka u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Lipidi- struktura, podela, fizičke i hemijske osobine, biološka u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lkaloidi- struktura, podela, fizičke i hemijske osobine, biološka ulog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Prirodna fenolna jedinjenja-struktura, podela, fizičke i hemijske osobine , biološka u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. Lajsic, Hemija prirodnih proizvoda, Beograd 19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OSNOVE INDUSTRIJSKE HEM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e hemijsko-tehnoloških (HT) proce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e brzine hemijsko-tehnoloških proce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e homogenih procesa; Osnove heterogenih proces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e hemijskih reakto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incipi obogaćivanja i prečišćavanja čvrstih sirov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hnologija sulfatne kiseli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Tehnologija vezanog azota – sinteza amonij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. Purenović, A. Bojić, Osnovni principi i procesi u industrijskoj hemiji, Prirodno-matematički fakultet, Univerzitet u Nišu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. Purenović, M. Miljković, Odabrana poglavlja neorganske i organske hemijske tehnologije, Prirodno-matematički fakultet, Univerzitet u Nišu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OSNOVI HEMIJE ŽIVOTNE SRE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tvaranje i rasprostranjenost hemijskih elemenat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astanak stena, magmatski procesi, diferencijacija magm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ilikatni, alumosilikatni i glineni minerali Procesi površinskog raspadanja stena i minera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astanak, sastav i osobine zemljišta. Sorpcioni, jonoizmenjivački i redoks procesi u zemljišt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oda kao hemijsko jedinje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e komponente prirodnih vod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idrološki i ostali biogeohemijski ciklusi u prirod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snovni pokazatelji kvaliteta vod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ocesi i promet materija u vod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arakteristike atmosfere, sastav i temperaturni profi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retanje vazduh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mosferske poja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ruženje prirodnih komponenti vazduh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omogeni i heterogeni procesi u atmosfe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zonosfera i ozonske rup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fekat staklene bašt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Kisele kiše i fotohemijski sm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D. Veselinović, I. Gržetić, Š. Đarmati, D. Marković, Fizičkohemijski osnovi zaštite život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ine – stanja i procesi u životnoj sredini, knjiga prva, Fakultet za fizičku hemiju, Beograd, 199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. Manahan, Environmental chemistry, Lewis Publishers, Boca Raton, 20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. Perović i T. Anđelković, Detekcija zagađivača, praktikum za vežbe, PMF, Niš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INSTRUMENTALNE METODE U ORGANSKOJ HEMIJ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ltraljubičasta i vidljiva spektroskopija (snimanje spektara, selekciona pravila, hromofor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arakteristične apsorpcije organskih klasa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nterpretacija spekta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itativna anali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nfracrvena spektroskopija (apsorpcija zračenja, mehaničko kuplovanje vibracija,snimanje spektar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ložaj funkcionalnih grup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arakteristike spektara klasa organsk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nterpretacija spekta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itativna anali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arna magnetna rezonanca (protonski NMR spektri, hemijsko pomeranje, zavisnost hemijskog pomeranja od strukture i geometrije molekule, zaštita protona, kuplovanje spinov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itativna anali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MR spektri ugljeni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emijsko pomeranje i izračunava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asena spektrometrija (maseni spektri, vrste jona, način nastajanja jona- frgmentacija i premeštanj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pektri nekih klasa organskih jedinj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mbinacija gasne hromatografije i masene spektrometr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romatograf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odela hromatografskih metod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Gasna hromatograf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čna hromatograf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Kvalitativna i kvantitativna anali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. Milosavljević, Strukturne instrumentalne metode, Hemijski fakultet, Beograd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. Hesse, H. Meier, B. Zeeh, Spectroscopic methods in Organic Chemistry, Verlag, 19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STRUKTURA ATOMA I MOLEKU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vod u fizičku hemij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ilikenov ogled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zračunavanje specifičnog naelektrisa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Zračenje crnog tela Plankov zakon zrače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otoelektrični efeka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rank-Hercovi ogled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omptonov efeka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ptički spektar vodonika (serij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orov atomski model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ntni brojev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pektri vodonikovog tipa i spektroskopski zakon pomeran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pektri alkalnih meta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ndgensko zrače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ndgensk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Ožeov prelaz De-Broljeva relacija (Devison -Džermerov eksperiment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lacija neodređen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Šredingerova jednač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ešenje Šredingerove jednačine za vodonikov ato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tomske orbitale (s, p, d-orbitale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ska konfiguracija i izgradnja Periodnog sistema elemenata Rasel-Sandersovo obeležavanje ato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ina struktura termova sa jednim spoljašnjim elektrono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ina struktura termova sa dva spoljašnja elektro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elekciona pravila Atom u magnetnom polj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labo i jako magnetno pol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ormalni Zemanov efeka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nomalni (složeni) Zemanov efekat; ESR-metod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MR-metoda Spektroskop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kratko o emisionim spektralnim uređajima, izvorima pobuđivanja i ICP-spektrometrij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lasifikacija atomskih spektar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olekulski spektri: vrste, primena, značaj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otacioni molekulsk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ibracioni molekulsk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otaciono-vibracion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nsk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spodela intenziteta u Deslandersovom sistemu tra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Termovi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Hundovi tipovi molekulskih termov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elekciona pravi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psorpcioni spektri moleku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Apsorpcija pri n-π* i π-π* prelazi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valitativna i kvantitativna analiz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nfracrvena spektoskop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manski spekt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Luminiscenc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luorescencija i fosforecenci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Čvrsto stanje mater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Kristali, osobine i simetrija kristal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tode za ispitivanje strukture kristala (Bregova i Debaj-Šererov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irodna radioaktivn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α, β i γ-zračen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dioaktivni izotopi i izomer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zobar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Veštačka radioaktivnost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renje i detekcija radioaktivn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Fisija i produkti fisij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arna fuzij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ukovanje nuklearnim otpadio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astav atomskog jezgra i sile u jezgru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Modeli jezg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. Vukanović, Atomistika, Naučna knjiga, Beograd, 197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BIOHEMI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Uvod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iohemija kao hemijska i biološka nau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ksperimentalne tehnike izolovanja i razdvajanja u biohemiji (Prečišćavanje na osnovu razlike u rastvorljivost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Razdvajanje molekula fizičko-hemijskim metodam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Elektroforetske metode analiz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Primena hromatografskih metoda u biohemiji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zolovanje i razdvajanje proteina i aminokiselin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Imunohemijske metode analiz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Spektroskopska krakterizacija biomolekula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iološke membran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Metabolizam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Bioenergetik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Nukleinske kiseli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. Voet, J. Voet, Biochemistry, John Wiley and Sons, New York, 199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. Stryer, Biokemija, prevod, Školska knjiga, Zagreb, 19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. H. Garret, Ch. M. Grisham, Biochemistry, Saunders College, Fort Worth, 199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8:00Z</dcterms:created>
  <dc:creator>Danijela</dc:creator>
  <dc:description/>
  <cp:keywords/>
  <dc:language>en-US</dc:language>
  <cp:lastModifiedBy>Maja</cp:lastModifiedBy>
  <cp:lastPrinted>2017-10-13T11:27:00Z</cp:lastPrinted>
  <dcterms:modified xsi:type="dcterms:W3CDTF">2017-10-13T05:58:00Z</dcterms:modified>
  <cp:revision>2</cp:revision>
  <dc:subject/>
  <dc:title/>
</cp:coreProperties>
</file>