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стер Примењена хемија модул: Примењена хемија, I година</w:t>
      </w:r>
    </w:p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астер Примењена хемија модул: Хемија животне средине I година</w:t>
      </w:r>
    </w:p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50"/>
        <w:gridCol w:w="2160"/>
        <w:gridCol w:w="2070"/>
        <w:gridCol w:w="2430"/>
        <w:gridCol w:w="225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унски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6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4.6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унск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.6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7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ептембар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.8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-13.9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.09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-30.9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ктобарс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10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-14.10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Elektrohemija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 u 1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 u 12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 u 12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 u 12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 u 12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Industrijska hemija 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 u 1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 u 12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 u 12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 u 12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 u 12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Tehnike i metode karakterizacije neorganskih jedinjanja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 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 u 1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Hemija organskih polimera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1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7. u 11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.08. u 11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.09. u 11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.10. u 11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Analiza životnih namirnica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 u 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 u 8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 u 8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 u 8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 u 8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hanizmi neorganskih reakc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 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 u 1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Primenjena organska hemija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 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 u 10h</w:t>
            </w:r>
          </w:p>
        </w:tc>
      </w:tr>
      <w:tr>
        <w:trPr>
          <w:trHeight w:val="4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Odabrana poglavlјa instrumentalne analiz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.06. u 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.07. u 9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9.u 9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.09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10. u 9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Industrijska hemija I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 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 u 1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Hemija i tehnologija materijala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4.06. u 14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07. u 14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 u 14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 u 14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10. u 14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Forenzička hemij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06. u 1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7. u 11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.08. u 11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.09. u 11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.10. u 11 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Hemija voda i zemlјišt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6. u 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7. u 9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8. u 9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. u 9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. u 9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Neorganska jedinjenja u medicini i farmaciji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 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 u 1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 u 10h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Cs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Мастер Примењена хемија модул: Примењена хемија, II година</w:t>
      </w:r>
    </w:p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50"/>
        <w:gridCol w:w="2160"/>
        <w:gridCol w:w="2070"/>
        <w:gridCol w:w="2430"/>
        <w:gridCol w:w="23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Јунски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6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24.6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Јунск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28.6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7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Септем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25.8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-13.9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18.09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-30.9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Октобарск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4.10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-14.10.20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FF0000"/>
                  <w:sz w:val="24"/>
                  <w:szCs w:val="24"/>
                </w:rPr>
                <w:t>Primenjena hemija nemetala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6.06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.06.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.09. 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0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4.10. u 1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FF0000"/>
                  <w:sz w:val="24"/>
                  <w:szCs w:val="24"/>
                </w:rPr>
                <w:t>Sinteza makrokoličina organskih jedinjenja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6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.07.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4.09. 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0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.10. u 1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FF0000"/>
                  <w:sz w:val="24"/>
                  <w:szCs w:val="24"/>
                </w:rPr>
                <w:t>Kinetika i kataliz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06. u 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6.07. u 9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9. u 9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9. u 9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10. u 9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FF0000"/>
                  <w:sz w:val="24"/>
                  <w:szCs w:val="24"/>
                </w:rPr>
                <w:t>Neorganski materijali u industriji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06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7.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8. 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0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6.10. u 1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FF0000"/>
                  <w:sz w:val="24"/>
                  <w:szCs w:val="24"/>
                </w:rPr>
                <w:t>Bioanalitička hemij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06. u 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.07. u 9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.08. u 9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09. u 9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5.10. u 9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FF0000"/>
                  <w:sz w:val="24"/>
                  <w:szCs w:val="24"/>
                </w:rPr>
                <w:t>Medicinska hemij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14.06. u 1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01.07. u 11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30.08. u 11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30.09. u 11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07.10. u 11 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FF0000"/>
                  <w:sz w:val="24"/>
                  <w:szCs w:val="24"/>
                </w:rPr>
                <w:t>Industrijski proces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09.06. u 10h       207,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04.07. u 10h       207, M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05.09. u 10h          207, 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26.09. u 10h            207,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10.10. u 10h</w:t>
            </w:r>
          </w:p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207, MI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FF0000"/>
                  <w:sz w:val="24"/>
                  <w:szCs w:val="24"/>
                </w:rPr>
                <w:t>Hemija sekundarnih metabolita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06. u 9h amfiteatar PM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.07. u 9h amfiteatar PM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2.09. u 9h  amfiteatar PM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09. u 9h   amfiteatar PM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.10. u 9h       amfiteatar PMF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FF0000"/>
                  <w:sz w:val="24"/>
                  <w:szCs w:val="24"/>
                </w:rPr>
                <w:t>Hemija tekstilnih materijala i industrijskih boja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06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07.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.09. 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10. u 1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Kinet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/>
              </w:rPr>
              <w:t>čke metode anal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6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.06.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.09. 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0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6.10. u 1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emija u poljoprivre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06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7.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.08. 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0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10. u 10h</w:t>
            </w:r>
          </w:p>
        </w:tc>
      </w:tr>
    </w:tbl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53" w:before="0" w:after="0"/>
        <w:ind w:right="6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eading4"/>
        <w:pBdr>
          <w:bottom w:val="single" w:sz="6" w:space="8" w:color="DDDDDD"/>
        </w:pBdr>
        <w:spacing w:before="408" w:after="408"/>
        <w:jc w:val="center"/>
        <w:textAlignment w:val="baselin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астер Примењена хемија модул: Хемија животне средине II годин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50"/>
        <w:gridCol w:w="2160"/>
        <w:gridCol w:w="2070"/>
        <w:gridCol w:w="2430"/>
        <w:gridCol w:w="23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</w:rPr>
              <w:t>Јунски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RS"/>
              </w:rPr>
              <w:t>.6.201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RS"/>
              </w:rPr>
              <w:t>24.6.201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</w:rPr>
              <w:t>Јунск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RS"/>
              </w:rPr>
              <w:t>28.6.201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RS"/>
              </w:rPr>
              <w:t>.-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RS"/>
              </w:rPr>
              <w:t>.7.201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R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RS"/>
              </w:rPr>
              <w:t xml:space="preserve">Септембар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RS"/>
              </w:rPr>
              <w:t>25.8.201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RS"/>
              </w:rPr>
              <w:t>.-13.9.201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RS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</w:rPr>
              <w:t>О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RS"/>
              </w:rPr>
              <w:t>18.09.201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RS"/>
              </w:rPr>
              <w:t>.-30.9.201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RS"/>
              </w:rPr>
              <w:t>Октобарски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RS"/>
              </w:rPr>
              <w:t>4.10.201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RS"/>
              </w:rPr>
              <w:t>.-14.10.201</w:t>
            </w:r>
            <w:r>
              <w:rPr>
                <w:rFonts w:cs="Times New Roman" w:ascii="Times New Roman" w:hAnsi="Times New Roman"/>
                <w:b/>
                <w:color w:val="3333FF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FF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333FF"/>
                  <w:sz w:val="24"/>
                  <w:szCs w:val="24"/>
                </w:rPr>
                <w:t>Hemija životne sredine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FF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22.06. u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14.07.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12.09. 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29.0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09.10. u 10.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FF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333FF"/>
                  <w:sz w:val="24"/>
                  <w:szCs w:val="24"/>
                </w:rPr>
                <w:t>Analitička hemija životne sredin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07.06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30.06.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25.08.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4"/>
                <w:szCs w:val="24"/>
              </w:rPr>
              <w:t>27.09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10.10. u 1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FF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333FF"/>
                  <w:sz w:val="24"/>
                  <w:szCs w:val="24"/>
                </w:rPr>
                <w:t>Hemija metala u životnoj sredini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15.06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30.06.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01.09. 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20.0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04.10. u 1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FF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333FF"/>
                  <w:sz w:val="24"/>
                  <w:szCs w:val="24"/>
                </w:rPr>
                <w:t>Zelena hemij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FF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24.06. u 16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15.07. u 16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13.09. u 16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30.09. u 16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14.10. u 16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FF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333FF"/>
                  <w:sz w:val="24"/>
                  <w:szCs w:val="24"/>
                </w:rPr>
                <w:t>Geohemij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FF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19.06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11.07.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28.08. 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18.0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06.10. u 1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FF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333FF"/>
                  <w:sz w:val="24"/>
                  <w:szCs w:val="24"/>
                </w:rPr>
                <w:t>Biodegradacij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FF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06.06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28.06.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30.08. 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27.0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05.10. u 1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FF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333FF"/>
                  <w:sz w:val="24"/>
                  <w:szCs w:val="24"/>
                </w:rPr>
                <w:t>Analiza toksičnih supstanci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05.06. u 9h PM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29.6 u 9h PM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28.08. u 9h PM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18.09. u 9h PM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5.10 u 9h PMF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FF"/>
                <w:sz w:val="24"/>
                <w:szCs w:val="24"/>
              </w:rPr>
              <w:t>Organski polutant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FF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06.06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28.06.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30.08. 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27.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5.10. u 1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FF"/>
                <w:sz w:val="24"/>
                <w:szCs w:val="24"/>
              </w:rPr>
              <w:t>Organski polutant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FF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FF"/>
                <w:sz w:val="24"/>
                <w:szCs w:val="24"/>
              </w:rPr>
              <w:t>14.06. u 1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FF"/>
                <w:sz w:val="24"/>
                <w:szCs w:val="24"/>
              </w:rPr>
              <w:t>01.07. u 11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FF"/>
                <w:sz w:val="24"/>
                <w:szCs w:val="24"/>
              </w:rPr>
              <w:t>31.08. u 11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FF"/>
                <w:sz w:val="24"/>
                <w:szCs w:val="24"/>
              </w:rPr>
              <w:t>25.09. u 11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FF"/>
                <w:sz w:val="24"/>
                <w:szCs w:val="24"/>
              </w:rPr>
              <w:t>07.10. u 11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FF"/>
                <w:sz w:val="24"/>
                <w:szCs w:val="24"/>
              </w:rPr>
              <w:t>Manipulacija opasnim organskim materija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FF"/>
                <w:sz w:val="24"/>
                <w:szCs w:val="24"/>
              </w:rPr>
              <w:t>09.06. u 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FF"/>
                <w:sz w:val="24"/>
                <w:szCs w:val="24"/>
              </w:rPr>
              <w:t>03.07. u 10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FF"/>
                <w:sz w:val="24"/>
                <w:szCs w:val="24"/>
              </w:rPr>
              <w:t>04.09. u 1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FF"/>
                <w:sz w:val="24"/>
                <w:szCs w:val="24"/>
              </w:rPr>
              <w:t>19.09. u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FF"/>
                <w:sz w:val="24"/>
                <w:szCs w:val="24"/>
              </w:rPr>
              <w:t>09.10. u 1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Tehnologija vode i otpadnih v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.06. u 1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7.07. u 12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8.09. u 12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.09. u 12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6.10. u 12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emija gas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.06.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 xml:space="preserve"> u 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.07.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 xml:space="preserve"> u 9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8.08.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 xml:space="preserve"> u 9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.09.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 xml:space="preserve"> u 9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6.10.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 xml:space="preserve"> u 9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Elektrohemijske metode u hemiji životne sredin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.06. u 1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.07. u 12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1.08. u 12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.09. u 12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.10. u 12h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resspmf.pmf.ni.ac.rs/?page_id=976&amp;idp=3600" TargetMode="External"/><Relationship Id="rId3" Type="http://schemas.openxmlformats.org/officeDocument/2006/relationships/hyperlink" Target="http://wpresspmf.pmf.ni.ac.rs/?page_id=976&amp;idp=3671" TargetMode="External"/><Relationship Id="rId4" Type="http://schemas.openxmlformats.org/officeDocument/2006/relationships/hyperlink" Target="http://wpresspmf.pmf.ni.ac.rs/?page_id=976&amp;idp=3672" TargetMode="External"/><Relationship Id="rId5" Type="http://schemas.openxmlformats.org/officeDocument/2006/relationships/hyperlink" Target="http://wpresspmf.pmf.ni.ac.rs/?page_id=976&amp;idp=3673" TargetMode="External"/><Relationship Id="rId6" Type="http://schemas.openxmlformats.org/officeDocument/2006/relationships/hyperlink" Target="http://wpresspmf.pmf.ni.ac.rs/?page_id=976&amp;idp=3674" TargetMode="External"/><Relationship Id="rId7" Type="http://schemas.openxmlformats.org/officeDocument/2006/relationships/hyperlink" Target="http://wpresspmf.pmf.ni.ac.rs/?page_id=976&amp;idp=3676" TargetMode="External"/><Relationship Id="rId8" Type="http://schemas.openxmlformats.org/officeDocument/2006/relationships/hyperlink" Target="http://wpresspmf.pmf.ni.ac.rs/?page_id=976&amp;idp=3677" TargetMode="External"/><Relationship Id="rId9" Type="http://schemas.openxmlformats.org/officeDocument/2006/relationships/hyperlink" Target="http://wpresspmf.pmf.ni.ac.rs/?page_id=976&amp;idp=3678" TargetMode="External"/><Relationship Id="rId10" Type="http://schemas.openxmlformats.org/officeDocument/2006/relationships/hyperlink" Target="http://wpresspmf.pmf.ni.ac.rs/?page_id=976&amp;idp=3679" TargetMode="External"/><Relationship Id="rId11" Type="http://schemas.openxmlformats.org/officeDocument/2006/relationships/hyperlink" Target="http://wpresspmf.pmf.ni.ac.rs/?page_id=976&amp;idp=3680" TargetMode="External"/><Relationship Id="rId12" Type="http://schemas.openxmlformats.org/officeDocument/2006/relationships/hyperlink" Target="http://wpresspmf.pmf.ni.ac.rs/?page_id=976&amp;idp=3681" TargetMode="External"/><Relationship Id="rId13" Type="http://schemas.openxmlformats.org/officeDocument/2006/relationships/hyperlink" Target="http://wpresspmf.pmf.ni.ac.rs/?page_id=976&amp;idp=3682" TargetMode="External"/><Relationship Id="rId14" Type="http://schemas.openxmlformats.org/officeDocument/2006/relationships/hyperlink" Target="http://wpresspmf.pmf.ni.ac.rs/?page_id=976&amp;idp=3683" TargetMode="External"/><Relationship Id="rId15" Type="http://schemas.openxmlformats.org/officeDocument/2006/relationships/hyperlink" Target="http://wpresspmf.pmf.ni.ac.rs/?page_id=976&amp;idp=3684" TargetMode="External"/><Relationship Id="rId16" Type="http://schemas.openxmlformats.org/officeDocument/2006/relationships/hyperlink" Target="http://wpresspmf.pmf.ni.ac.rs/?page_id=976&amp;idp=3685" TargetMode="External"/><Relationship Id="rId17" Type="http://schemas.openxmlformats.org/officeDocument/2006/relationships/hyperlink" Target="http://wpresspmf.pmf.ni.ac.rs/?page_id=976&amp;idp=3686" TargetMode="External"/><Relationship Id="rId18" Type="http://schemas.openxmlformats.org/officeDocument/2006/relationships/hyperlink" Target="http://wpresspmf.pmf.ni.ac.rs/?page_id=976&amp;idp=3687" TargetMode="External"/><Relationship Id="rId19" Type="http://schemas.openxmlformats.org/officeDocument/2006/relationships/hyperlink" Target="http://wpresspmf.pmf.ni.ac.rs/?page_id=976&amp;idp=3688" TargetMode="External"/><Relationship Id="rId20" Type="http://schemas.openxmlformats.org/officeDocument/2006/relationships/hyperlink" Target="http://wpresspmf.pmf.ni.ac.rs/?page_id=976&amp;idp=3689" TargetMode="External"/><Relationship Id="rId21" Type="http://schemas.openxmlformats.org/officeDocument/2006/relationships/hyperlink" Target="http://wpresspmf.pmf.ni.ac.rs/?page_id=976&amp;idp=3690" TargetMode="External"/><Relationship Id="rId22" Type="http://schemas.openxmlformats.org/officeDocument/2006/relationships/hyperlink" Target="http://wpresspmf.pmf.ni.ac.rs/?page_id=976&amp;idp=3691" TargetMode="External"/><Relationship Id="rId23" Type="http://schemas.openxmlformats.org/officeDocument/2006/relationships/hyperlink" Target="http://wpresspmf.pmf.ni.ac.rs/?page_id=976&amp;idp=3641" TargetMode="External"/><Relationship Id="rId24" Type="http://schemas.openxmlformats.org/officeDocument/2006/relationships/hyperlink" Target="http://wpresspmf.pmf.ni.ac.rs/?page_id=976&amp;idp=3701" TargetMode="External"/><Relationship Id="rId25" Type="http://schemas.openxmlformats.org/officeDocument/2006/relationships/hyperlink" Target="http://wpresspmf.pmf.ni.ac.rs/?page_id=976&amp;idp=3702" TargetMode="External"/><Relationship Id="rId26" Type="http://schemas.openxmlformats.org/officeDocument/2006/relationships/hyperlink" Target="http://wpresspmf.pmf.ni.ac.rs/?page_id=976&amp;idp=3703" TargetMode="External"/><Relationship Id="rId27" Type="http://schemas.openxmlformats.org/officeDocument/2006/relationships/hyperlink" Target="http://wpresspmf.pmf.ni.ac.rs/?page_id=976&amp;idp=3704" TargetMode="External"/><Relationship Id="rId28" Type="http://schemas.openxmlformats.org/officeDocument/2006/relationships/hyperlink" Target="http://wpresspmf.pmf.ni.ac.rs/?page_id=976&amp;idp=3705" TargetMode="External"/><Relationship Id="rId29" Type="http://schemas.openxmlformats.org/officeDocument/2006/relationships/hyperlink" Target="http://wpresspmf.pmf.ni.ac.rs/?page_id=976&amp;idp=3706" TargetMode="External"/><Relationship Id="rId30" Type="http://schemas.openxmlformats.org/officeDocument/2006/relationships/hyperlink" Target="http://wpresspmf.pmf.ni.ac.rs/?page_id=976&amp;idp=3710" TargetMode="External"/><Relationship Id="rId31" Type="http://schemas.openxmlformats.org/officeDocument/2006/relationships/hyperlink" Target="http://wpresspmf.pmf.ni.ac.rs/?page_id=976&amp;idp=3711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0:00Z</dcterms:created>
  <dc:creator>violeta</dc:creator>
  <dc:description/>
  <dc:language>en-US</dc:language>
  <cp:lastModifiedBy>violeta</cp:lastModifiedBy>
  <dcterms:modified xsi:type="dcterms:W3CDTF">2017-06-01T10:10:00Z</dcterms:modified>
  <cp:revision>2</cp:revision>
  <dc:subject/>
  <dc:title/>
</cp:coreProperties>
</file>