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94949"/>
          <w:sz w:val="36"/>
          <w:szCs w:val="36"/>
        </w:rPr>
        <w:t xml:space="preserve">Основне академске студије, студијски програм: Хемија </w:t>
      </w:r>
      <w:r>
        <w:rPr>
          <w:rStyle w:val="Appleconvertedspace"/>
          <w:rFonts w:cs="Times New Roman" w:ascii="Times New Roman" w:hAnsi="Times New Roman"/>
          <w:b/>
          <w:color w:val="494949"/>
          <w:sz w:val="36"/>
          <w:szCs w:val="36"/>
        </w:rPr>
        <w:t>I</w:t>
      </w:r>
      <w:r>
        <w:rPr/>
        <w:t xml:space="preserve">  година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250"/>
        <w:gridCol w:w="2160"/>
        <w:gridCol w:w="2070"/>
        <w:gridCol w:w="2429"/>
        <w:gridCol w:w="234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ск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24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ск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с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.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6.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 u 9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.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7.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 u 9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хе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. u 1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0. u 10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а рачунара у хем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6. u 9h pism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6.u 14h usm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07. u 9h pis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7.u 9h usm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08. u 9h pis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09.u 9h usme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9. u 9h pis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9. u 9h usm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.10. u 9h pis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10. u 9 h usmen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ја хем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06. u 10h, P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07. u 10h, P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8. u 10h, PM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09. u 10h, P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.10. u 10h, PMF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6. u 9h, pis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6. 11h, us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7. u 10h, pis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.07. u 9h, us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. u 10h, pis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.09. u 10h, us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9. u 10h, pis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9. u 10h usm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10. u 10h, pis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10. u 10h, usmen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е неорганске хем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09. u 1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9.u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10.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ка хемија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6.u 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06. u 8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9. u 8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9. u 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10. u 8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ска  хемија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 u 9h amfiteatar P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 u 9h amfiteatar P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u 9h amfiteatar PM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u 9h   amfiteatar P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u 9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teatar PMF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перименталнa органска хе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u 1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штита и сигурност у хемијској лаборатор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1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9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ка хемија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u 9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u 9h</w:t>
            </w:r>
          </w:p>
        </w:tc>
      </w:tr>
    </w:tbl>
    <w:p>
      <w:pPr>
        <w:pStyle w:val="Heading4"/>
        <w:pBdr>
          <w:bottom w:val="single" w:sz="6" w:space="8" w:color="DDDDDD"/>
        </w:pBdr>
        <w:tabs>
          <w:tab w:val="clear" w:pos="720"/>
          <w:tab w:val="center" w:pos="6480" w:leader="none"/>
          <w:tab w:val="left" w:pos="12177" w:leader="none"/>
        </w:tabs>
        <w:spacing w:lineRule="atLeast" w:line="489" w:before="120" w:after="120"/>
        <w:textAlignment w:val="baseline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  <w:lang w:val="en-US"/>
        </w:rPr>
        <w:tab/>
        <w:t>Основне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  <w:lang w:val="en-US"/>
        </w:rPr>
        <w:t xml:space="preserve"> академске студије, студијски програм: Хемија </w:t>
      </w:r>
      <w:r>
        <w:rPr>
          <w:rStyle w:val="Appleconvertedspace"/>
          <w:rFonts w:cs="Times New Roman" w:ascii="Times New Roman" w:hAnsi="Times New Roman"/>
          <w:i/>
          <w:color w:val="FF000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  <w:lang w:val="en-US"/>
        </w:rPr>
        <w:t xml:space="preserve"> година</w:t>
        <w:tab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50"/>
        <w:gridCol w:w="2250"/>
        <w:gridCol w:w="2160"/>
        <w:gridCol w:w="2250"/>
        <w:gridCol w:w="23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Јунски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4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Септембарск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тобарс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Analitička hemija 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6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6. u 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8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9. u 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10. u 8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Fizička hemija 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H-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07. u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8.u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10. u 9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Organska hemija 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2.06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1.07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30.08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5.09. u 1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7.10. u 11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Struktura atoma i molekul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3.06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9.06. u 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1.09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5.09.2017 u 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5.10. u 8h</w:t>
            </w:r>
          </w:p>
        </w:tc>
      </w:tr>
      <w:tr>
        <w:trPr>
          <w:trHeight w:val="6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color w:val="FF0000"/>
                <w:sz w:val="24"/>
                <w:szCs w:val="24"/>
                <w:lang w:val="en-US" w:eastAsia="en-US"/>
              </w:rPr>
              <w:t>Osnovi mineralogi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u 10h</w:t>
            </w:r>
          </w:p>
        </w:tc>
      </w:tr>
      <w:tr>
        <w:trPr>
          <w:trHeight w:val="6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Cs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color w:val="FF0000"/>
                <w:sz w:val="24"/>
                <w:szCs w:val="24"/>
                <w:lang w:val="en-US" w:eastAsia="en-US"/>
              </w:rPr>
              <w:t>Statistička obrada podat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6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6. u 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8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9. u 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10. u 8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Analitička hemija 3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6. u 9 h 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6. u 9 h usme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7. u 9 h 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7. u 9 h usm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5.09. u 9 pisme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7.09. u 9 usme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.09. u 9 pisme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.09. u 9 usm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9.10. u 9 pisme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.10. u 9 usme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Fizička hemija 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5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0.07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2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1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1.10. u 9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Hemija prelaznih metala sa koordinacionom hemij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Preparativna organska hemi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8.06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8.06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4.09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8.09. u 1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2.10. u 11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omenklatura u organskoj hemi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3.06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30.06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4.09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8.09. u 1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9.10. u 11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eorganske sirovine i materij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6.0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30.0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0.0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4.1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color w:val="FF0000"/>
                <w:sz w:val="24"/>
                <w:szCs w:val="24"/>
                <w:lang w:val="en-US" w:eastAsia="en-US"/>
              </w:rPr>
              <w:t>Odabrana poglavlja volumetrijske anali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7.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9. u 9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Priprema složenih uzoraka za analiz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4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9.06. 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0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9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0.10.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Osnovi hemijske v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Kristalohemija sa osnovama mineralogi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Nobelove nagrade u hemi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3.06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5.07. u 10h, P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5.08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5.09. u 10h, P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4.1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, PMF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Hemija kompleksnih jedinjenja prelaznih met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FF0000"/>
                  <w:sz w:val="24"/>
                  <w:szCs w:val="24"/>
                  <w:u w:val="none"/>
                </w:rPr>
                <w:t>Odabrana poglavlјa iz neorganskih materijala u industriji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2.0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6.0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5.0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5.0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9.1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FF0000"/>
                  <w:sz w:val="24"/>
                  <w:szCs w:val="24"/>
                  <w:u w:val="none"/>
                </w:rPr>
                <w:t>Analitička hemija životne sredin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6.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8.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.09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10. u 10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szCs w:val="24"/>
                <w:lang w:val="en-US" w:eastAsia="en-US"/>
              </w:rPr>
              <w:t>Odabrana poglavlja volumetrijske anali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6.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9. u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u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9. u 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Metode o dvajanja u hemiji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07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8.u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9. u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10. u 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Metode izolovanja I razdvajanja u organskoj hemi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0. u 10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Основне академске студије, студијски програм: Хемија </w:t>
      </w:r>
      <w:r>
        <w:rPr>
          <w:rStyle w:val="Appleconvertedspace"/>
          <w:rFonts w:cs="Times New Roman" w:ascii="Times New Roman" w:hAnsi="Times New Roman"/>
          <w:b/>
          <w:color w:val="0000FF"/>
          <w:sz w:val="36"/>
          <w:szCs w:val="36"/>
        </w:rPr>
        <w:t>III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година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249"/>
        <w:gridCol w:w="2250"/>
        <w:gridCol w:w="2250"/>
        <w:gridCol w:w="2250"/>
        <w:gridCol w:w="225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Јунски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 24.6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strumentalna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analitička hemi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8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09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.10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Hemija prirodnih proizvod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0.6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05.07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5.08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5.9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11.10. u 10h, PMF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snove industrijske hemije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.06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.07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10. u 12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snove hemije životne sredi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9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4.07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8.08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1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2.10.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Prehrambena neorganska hemi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16.06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30.06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0.0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4.10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Prehrambeni adi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6.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.07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8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Instrumentalne metode u organskoj hemi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07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10.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Biohemija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3.06. u 10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09.10.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Hemodinamika zagađujućih supstan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9.06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4.07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8.08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1.09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2.10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Farmaceutska 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.10.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orozija i zaštita me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06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7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10. u 12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snovi kontrole kvaliteta u analitičkoj laboratori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06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.07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.10.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olekulski spekt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.06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07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.10.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rganska hemija u pojavama oko n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.07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.10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snove tehnologije materija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</w:rPr>
              <w:t>24.06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15.07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09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09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14.10. u 14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Prehrambena organska hemi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.10.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Hemija primarnih </w:t>
              </w:r>
            </w:hyperlink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metaboli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0.6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5.7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5.8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5.9. u 10h, 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4.10. u 10h, PMF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emija životne sredine 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09.06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4.07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8.08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1.09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2.10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Тehnologija materij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</w:rPr>
              <w:t>24.06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15.07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09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09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14.10. u 14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Obrada rezultata u analitičkoj hemi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.06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6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08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09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.10. u 8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Zagađivači i zaštitia od zgađivač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9.06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4.07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8.08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1.09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2.10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u 9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Hemija heterocikličnih jedinje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7.06. u 9h amfiteatar PMF 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8.07. u 9h amfiteatar PMF 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2.09. u 9h amfiteatar PMF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3.09. u 9h amfiteatar PMF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7.10. u 9h amfiteatar PMF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Korozija me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06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7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10. u 12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Galvanski proc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06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7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10. u 12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Metode izolovanja  i razdvajanja u biohemi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10.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Odabrana poglavlje instrumentalne analiz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8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09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.10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MF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Osnovi hemijske mikrobiologij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6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08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09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10. u 10h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>Nomenklatura u organskoj hemi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13.06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30.06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04.09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8.09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09.10. u 11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resspmf.pmf.ni.ac.rs/?page_id=976&amp;idp=3260" TargetMode="External"/><Relationship Id="rId3" Type="http://schemas.openxmlformats.org/officeDocument/2006/relationships/hyperlink" Target="http://wpresspmf.pmf.ni.ac.rs/?page_id=976&amp;idp=3261" TargetMode="External"/><Relationship Id="rId4" Type="http://schemas.openxmlformats.org/officeDocument/2006/relationships/hyperlink" Target="http://wpresspmf.pmf.ni.ac.rs/?page_id=976&amp;idp=3262" TargetMode="External"/><Relationship Id="rId5" Type="http://schemas.openxmlformats.org/officeDocument/2006/relationships/hyperlink" Target="http://wpresspmf.pmf.ni.ac.rs/?page_id=976&amp;idp=3263" TargetMode="External"/><Relationship Id="rId6" Type="http://schemas.openxmlformats.org/officeDocument/2006/relationships/hyperlink" Target="http://wpresspmf.pmf.ni.ac.rs/?page_id=976&amp;idp=3266" TargetMode="External"/><Relationship Id="rId7" Type="http://schemas.openxmlformats.org/officeDocument/2006/relationships/hyperlink" Target="http://wpresspmf.pmf.ni.ac.rs/?page_id=976&amp;idp=3267" TargetMode="External"/><Relationship Id="rId8" Type="http://schemas.openxmlformats.org/officeDocument/2006/relationships/hyperlink" Target="http://wpresspmf.pmf.ni.ac.rs/?page_id=976&amp;idp=3268" TargetMode="External"/><Relationship Id="rId9" Type="http://schemas.openxmlformats.org/officeDocument/2006/relationships/hyperlink" Target="http://wpresspmf.pmf.ni.ac.rs/?page_id=976&amp;idp=3269" TargetMode="External"/><Relationship Id="rId10" Type="http://schemas.openxmlformats.org/officeDocument/2006/relationships/hyperlink" Target="http://wpresspmf.pmf.ni.ac.rs/?page_id=976&amp;idp=3655" TargetMode="External"/><Relationship Id="rId11" Type="http://schemas.openxmlformats.org/officeDocument/2006/relationships/hyperlink" Target="http://wpresspmf.pmf.ni.ac.rs/?page_id=976&amp;idp=3701" TargetMode="External"/><Relationship Id="rId12" Type="http://schemas.openxmlformats.org/officeDocument/2006/relationships/hyperlink" Target="http://wpresspmf.pmf.ni.ac.rs/?page_id=976&amp;idp=3324" TargetMode="External"/><Relationship Id="rId13" Type="http://schemas.openxmlformats.org/officeDocument/2006/relationships/hyperlink" Target="http://wpresspmf.pmf.ni.ac.rs/?page_id=976&amp;idp=3326" TargetMode="External"/><Relationship Id="rId14" Type="http://schemas.openxmlformats.org/officeDocument/2006/relationships/hyperlink" Target="http://wpresspmf.pmf.ni.ac.rs/?page_id=976&amp;idp=3333" TargetMode="External"/><Relationship Id="rId15" Type="http://schemas.openxmlformats.org/officeDocument/2006/relationships/hyperlink" Target="http://wpresspmf.pmf.ni.ac.rs/?page_id=976&amp;idp=3325" TargetMode="External"/><Relationship Id="rId16" Type="http://schemas.openxmlformats.org/officeDocument/2006/relationships/hyperlink" Target="http://wpresspmf.pmf.ni.ac.rs/?page_id=976&amp;idp=332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0:00Z</dcterms:created>
  <dc:creator>Violeta</dc:creator>
  <dc:description/>
  <cp:keywords/>
  <dc:language>en-US</dc:language>
  <cp:lastModifiedBy>Jelena Mitic</cp:lastModifiedBy>
  <dcterms:modified xsi:type="dcterms:W3CDTF">2017-06-20T05:55:00Z</dcterms:modified>
  <cp:revision>3</cp:revision>
  <dc:subject/>
  <dc:title/>
</cp:coreProperties>
</file>