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астер Хемија, модул Истраживање и р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ој,  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астер Хемија, модул Професор хемије            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2160"/>
        <w:gridCol w:w="2070"/>
        <w:gridCol w:w="2430"/>
        <w:gridCol w:w="2340"/>
      </w:tblGrid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4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ск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с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Elektro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u 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u 12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Savremene optičke metode analiz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6.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Tehnike i metode karakterizacije neorganskih jedinjen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06.u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.06. u 1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1.09. u 10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.09. u 10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4.10. u 1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Dinamička stereohemi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 amfiteatar PMF u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amfiteatar PMF u 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amfiteatar PMF u 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amfiteatar PMF u 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amfiteatar PMF u 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oneorganska 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u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u 1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u 10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u 10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u 1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mija vode i otpadnih v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 u 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u 12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Savremene elektroanalitičke metod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u 10h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Organske sintez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7. u 11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08. u 11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9.  u 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10. u 11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Dinamička bio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u 10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Industrijska 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u 10h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mija sekundarnih metabol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 amfiteatar PMF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amfiteatar PMF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amfiteatar PMF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amfiteatar PMF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amfiteatar PMF u 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zičko-hemijske osnove metoda odvajanja u hemi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u 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u 12h</w:t>
            </w:r>
          </w:p>
        </w:tc>
      </w:tr>
    </w:tbl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Мастер Хемија, модул Истраживање и ра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вој,  I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250"/>
        <w:gridCol w:w="225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 24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Септембарски  25.8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Октобар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Hemometr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6. u 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6. u 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8. u 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9. u 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. u 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Odabrana poglavlјa organske hemij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7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9.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10.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Teorijska neorganska hemi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Hemija površina i koloidna hem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6. u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čionica 207,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07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u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čionica 207,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9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u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čionica 207,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9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u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čionica 207,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u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čionica 207, MI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etodologija naučno-istraživačkog 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9. u 9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9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0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Fizička hemija čvrstog st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  <w:shd w:fill="FFFFFF" w:val="clear"/>
                </w:rPr>
                <w:t>Viši kurs instrumentalnih hromatografskih metod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7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Neorganska hemij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Viši kurs organske h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3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3.07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9.08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5.09.20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9.10. u 11 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dabrana poglavlja fizičke hemi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07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8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0.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eorganska jedinjenja u medicini i farmaci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sr-RS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cs="Times New Roman"/>
          <w:b/>
          <w:b/>
          <w:color w:val="0000FF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ru-RU"/>
        </w:rPr>
        <w:t>Мастер Хемија, модул Професор хемије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II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ru-RU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/>
      </w:pPr>
      <w:r>
        <w:rPr/>
        <w:t>.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54"/>
        <w:gridCol w:w="2031"/>
        <w:gridCol w:w="2070"/>
        <w:gridCol w:w="2430"/>
        <w:gridCol w:w="236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Јунски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 24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Јунски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Септембар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Školska praksa 1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.06. u 12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9. u 12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 u 12h</w:t>
            </w:r>
          </w:p>
        </w:tc>
      </w:tr>
      <w:tr>
        <w:trPr>
          <w:trHeight w:val="6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etodika nastave hemije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6. u 9h            kab 302 PM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07. u 9h                kab 302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8. u 9h kab 302  P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9. u 9h kab 302 PM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10. u 9h kab 302 PMF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Školski ogledi u organskoj hemiji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0.06. u 10h. PM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5.07. u 10h.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08. u 10h. P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25.09. u 10h. PM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>04.10. u 10h. PMF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Školski ogledi u neorganskoj hemiji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06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07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8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09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u 10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Pedagogija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 06. u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. 07 u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 09. u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. 09. u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 10. u 1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Psihologija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.06. u 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7. u 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9. u 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  <w:t>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.10. u 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  <w:t>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Metodika nastave hemije 2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6. u 10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8.06.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8.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09. u10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.10.u10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Školska praksa 2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06. u 10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9.06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08.u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10.u10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u10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onitoring životne sred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.06. u 12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9. u 12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 u 12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R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Nobelove nagrade u hemiji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3.06. u 10h PM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5.07. u 10h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5.08. u 10h P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5.09. u 10h PM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.10. u 10h PMF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Rad sa darovitim učenicima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.06. u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4.07. u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5.09. u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1.09. u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.10. u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Aktivno učenje u hemiji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.06. u 12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9. u 12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.10. u 12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emija u svakodnevnici – Etkinsovi molekuli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6. u 10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.09. u 10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.10.u 10h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Yiv3125423567ydp52a0713fmsonormal">
    <w:name w:val="yiv3125423567ydp52a0713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resspmf.pmf.ni.ac.rs/?page_id=976&amp;idp=3600" TargetMode="External"/><Relationship Id="rId3" Type="http://schemas.openxmlformats.org/officeDocument/2006/relationships/hyperlink" Target="http://wpresspmf.pmf.ni.ac.rs/?page_id=976&amp;idp=3601" TargetMode="External"/><Relationship Id="rId4" Type="http://schemas.openxmlformats.org/officeDocument/2006/relationships/hyperlink" Target="http://wpresspmf.pmf.ni.ac.rs/?page_id=976&amp;idp=3602" TargetMode="External"/><Relationship Id="rId5" Type="http://schemas.openxmlformats.org/officeDocument/2006/relationships/hyperlink" Target="http://wpresspmf.pmf.ni.ac.rs/?page_id=976&amp;idp=3656" TargetMode="External"/><Relationship Id="rId6" Type="http://schemas.openxmlformats.org/officeDocument/2006/relationships/hyperlink" Target="http://wpresspmf.pmf.ni.ac.rs/?page_id=976&amp;idp=3607" TargetMode="External"/><Relationship Id="rId7" Type="http://schemas.openxmlformats.org/officeDocument/2006/relationships/hyperlink" Target="http://wpresspmf.pmf.ni.ac.rs/?page_id=976&amp;idp=3608" TargetMode="External"/><Relationship Id="rId8" Type="http://schemas.openxmlformats.org/officeDocument/2006/relationships/hyperlink" Target="http://wpresspmf.pmf.ni.ac.rs/?page_id=976&amp;idp=3609" TargetMode="External"/><Relationship Id="rId9" Type="http://schemas.openxmlformats.org/officeDocument/2006/relationships/hyperlink" Target="http://wpresspmf.pmf.ni.ac.rs/?page_id=976&amp;idp=3610" TargetMode="External"/><Relationship Id="rId10" Type="http://schemas.openxmlformats.org/officeDocument/2006/relationships/hyperlink" Target="http://wpresspmf.pmf.ni.ac.rs/?page_id=976&amp;idp=3613" TargetMode="External"/><Relationship Id="rId11" Type="http://schemas.openxmlformats.org/officeDocument/2006/relationships/hyperlink" Target="http://wpresspmf.pmf.ni.ac.rs/?page_id=976&amp;idp=3655" TargetMode="External"/><Relationship Id="rId12" Type="http://schemas.openxmlformats.org/officeDocument/2006/relationships/hyperlink" Target="http://wpresspmf.pmf.ni.ac.rs/?page_id=976&amp;idp=3615" TargetMode="External"/><Relationship Id="rId13" Type="http://schemas.openxmlformats.org/officeDocument/2006/relationships/hyperlink" Target="http://wpresspmf.pmf.ni.ac.rs/?page_id=976&amp;idp=3623" TargetMode="External"/><Relationship Id="rId14" Type="http://schemas.openxmlformats.org/officeDocument/2006/relationships/hyperlink" Target="http://wpresspmf.pmf.ni.ac.rs/?page_id=976&amp;idp=3620" TargetMode="External"/><Relationship Id="rId15" Type="http://schemas.openxmlformats.org/officeDocument/2006/relationships/hyperlink" Target="http://wpresspmf.pmf.ni.ac.rs/?page_id=976&amp;idp=3641" TargetMode="External"/><Relationship Id="rId16" Type="http://schemas.openxmlformats.org/officeDocument/2006/relationships/hyperlink" Target="http://wpresspmf.pmf.ni.ac.rs/?page_id=976&amp;idp=3642" TargetMode="External"/><Relationship Id="rId17" Type="http://schemas.openxmlformats.org/officeDocument/2006/relationships/hyperlink" Target="http://wpresspmf.pmf.ni.ac.rs/?page_id=976&amp;idp=3643" TargetMode="External"/><Relationship Id="rId18" Type="http://schemas.openxmlformats.org/officeDocument/2006/relationships/hyperlink" Target="http://wpresspmf.pmf.ni.ac.rs/?page_id=976&amp;idp=3644" TargetMode="External"/><Relationship Id="rId19" Type="http://schemas.openxmlformats.org/officeDocument/2006/relationships/hyperlink" Target="http://wpresspmf.pmf.ni.ac.rs/?page_id=976&amp;idp=3645" TargetMode="External"/><Relationship Id="rId20" Type="http://schemas.openxmlformats.org/officeDocument/2006/relationships/hyperlink" Target="http://wpresspmf.pmf.ni.ac.rs/?page_id=976&amp;idp=3646" TargetMode="External"/><Relationship Id="rId21" Type="http://schemas.openxmlformats.org/officeDocument/2006/relationships/hyperlink" Target="http://wpresspmf.pmf.ni.ac.rs/?page_id=976&amp;idp=3647" TargetMode="External"/><Relationship Id="rId22" Type="http://schemas.openxmlformats.org/officeDocument/2006/relationships/hyperlink" Target="http://wpresspmf.pmf.ni.ac.rs/?page_id=976&amp;idp=3649" TargetMode="External"/><Relationship Id="rId23" Type="http://schemas.openxmlformats.org/officeDocument/2006/relationships/hyperlink" Target="http://wpresspmf.pmf.ni.ac.rs/?page_id=976&amp;idp=3650" TargetMode="External"/><Relationship Id="rId24" Type="http://schemas.openxmlformats.org/officeDocument/2006/relationships/hyperlink" Target="http://wpresspmf.pmf.ni.ac.rs/?page_id=976&amp;idp=3651" TargetMode="External"/><Relationship Id="rId25" Type="http://schemas.openxmlformats.org/officeDocument/2006/relationships/hyperlink" Target="http://wpresspmf.pmf.ni.ac.rs/?page_id=976&amp;idp=365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2:00Z</dcterms:created>
  <dc:creator>violeta</dc:creator>
  <dc:description/>
  <dc:language>en-US</dc:language>
  <cp:lastModifiedBy>Violeta</cp:lastModifiedBy>
  <dcterms:modified xsi:type="dcterms:W3CDTF">2017-06-12T14:02:00Z</dcterms:modified>
  <cp:revision>2</cp:revision>
  <dc:subject/>
  <dc:title/>
</cp:coreProperties>
</file>