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Latn-RS"/>
        </w:rPr>
        <w:t>Teme master radova 2016/17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Snežana Mitić, red.prof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Antioksidativna svojsva ekstrakata odabranih vrsta začinskog bilj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HPLC analiza fenolnoh sastava ekstrakata odabranih vrsta začinskog bilj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ICP-OES određivanje mineralnog sastava ekstrakata odabranih vrsta začinskog bil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Zora Grahovac, red.prof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Razvoj nove kineticko-spektrofotometrijske metode za odredjivanje herbicida atrazi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Primena novih kinetickih metoda za odredjivanje herbicida u uzorcima kasica i sokova za deciju ishran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dređivanje herbicida dikambe u voću novom kinetičkom metodo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Vesna Stankov Jovanović, red.prof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dređivanje sadržaja metala u biljnim vrstama i zemljištu sa područja u blizini rudnik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Primena modifikovanih zeolita u pripremi uzoraka iz životne sredine za GC, GC/MS analizu PAHov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Značaj evropskih zakona u oblasti rukovanja hemikalijama (REACH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Violeta Mitić, red.prof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dredjivanje antioksidativnih karakteristika odabranih vrsta  povrć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dredjivanje antioksidativnih karakteristika odbranih vrsta pečurak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dredjivanje mineralnog sastava odbranih vrsta pečurak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Aleksandra Pavlović, vanr. prof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Kinetika termalne degradacije ukupnih fenola, flavonoida i antocijana u odabranim sortama bobičastog voć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Multielementna analiza deteline sa područja Zapadne Srbij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dređivanje mineralnog sastava komercijalno dostupnih mekin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Snežana Tošić, vanr.pro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 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ICP-OES određivanje mineralnog sadržaja uzoraka industrijskih biljak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ICP-OES određivanje sadržaja teških metala u prašini u blizini prometnih saobraćajnic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ptimizacija i validacija ICP-OES metode određivanja teških metala u realnim uzorcim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Milan Mitić, vanr. prof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ptimizacija procesa ekstrakcije  fenolnih jedinjenja iz semena bunde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Stabilnost antioksidanasa hladno cedjenih bundevinih ul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Kineticki I termodinamicki parametri ekstrakcije fenolnih jedinjenja iz semena bundev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fija Rančić, vanr. prof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0"/>
        <w:ind w:left="720" w:hanging="10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Otpadne vode tekstilne industrije kao izvor zagađivanja reke Nišav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0"/>
        <w:ind w:left="720" w:hanging="10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Guma i plastika kao izvori zagađivanja životne sredine, istraživanja i rezultati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0"/>
        <w:ind w:left="720" w:hanging="10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Oksidi sumpora, ugljenika i azota kao zagađivaći vazduha u gradu Nišu, istraživanja i rezultat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10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Emilija Pecev-Marinković, doce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Razvoj i validacija kineticko-spektrofotometrijske metode za odredjivanje paranitro fenol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Kvantitativno odredjivanje herbicida 2,4,5-T kinetičkom i HPLC metodom u uzorcima voć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dređivanje tragova herbicida MCPA u uzorcima povrća kinetičkom i HPLC metodo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Ivana Rašić-Mišić, doc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Multielementna analiza, antioksidativna aktivnost i fenolni sastav semena - koprive, korijandera i slači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ptimizacija uslova ekstrakcije fenolnih komponenti iz ži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dređivanje optimalnih uslova ekstrakcije mineralnih materija iz žir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Milan Stojković, docent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Nutritivni sastav, antioksidantna aktivnost i fenolni sastav odabranih biljnih vrst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Biljne vrste kao biomarkeri zagađenja teškim metalim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Razvoj i validacija HPLC metode za određovanje odabranih fenolnih komponenti u konkretnim biljnim uzorcim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ordana Stojanović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red.pro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Analiza sekundarnih metabolita lišajev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Analiza sekindarnih metabolita bilja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Izolovanje sekundarnih metabolita lišajev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Danijela Kosti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red.prof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pitivanje fenolnog sastava i antioksidativne aktivnosti esktrakata odbranih biljnih vrsta 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kolski ogledi u nastavi organske hemije u srednjoj škol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PLC analiza biljnih ekstrakat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Niko Radulovi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red.prof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Veza strukture jedinjenja i retencionih osobina u gasnoj hromatografij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Sinteza amida direktno iz ketona i amina pomoću haloformske reakcij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Proučavanje i potencijalna primena reakcije dimetil-sulfoksida i halogen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Ivan Palić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vanr.prof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Analiza isparljivih sastojaka odabranih biljnih vrst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Izolovanje i identifikacija sastojaka ekstrakata odabranih biljnih vrst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Izolovanje, identifikacija i biološka aktivnost sekundarnih metabolita lišajev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Olga Jovanović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vanr.prof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Analiza etarskog ulja odabranih biljnih vrsta GC-MS metodom (gasna hromatografija- masena-spektrometrija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Analiza sastojaka ekstrakata GC-MS metodom (gasna hromatografija- masena-spektrometrija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Izolovanje sastojaka ekstrakata preparativnom tankoslojnom hromatografijo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Goran Petrović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vanr.pro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Izolovanje komponenti etarskog ulja primenom hromatografskih meto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Analiza isparljivih sastojaka odabranih biljnih vr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Primena ciklodekstrina za inkapsulaciju i razdvajanje odabranih organskih jedinjen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Polina Blagojević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vanr.prof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puna spinska analiz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NMR spektara odabranih prirodnih ili sintetskih jedinjenja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mijsko profilisanje i poređenje složenih smeša organskih jedinjenja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viđanje biološke aktivnosti odabranih prirodnih ili sintetskih jedinjenja virtuelnim skriningom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Aleksandra Đorđević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vanr.prof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Mikrobiološki aktivna prirodna i/ili sintetisana jedinjenj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Izolovanje i identifikacija sastojaka etraskog ulja odabranih biljnih vrst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Ispitivanje hemijskog sastava i biloških aktivnosti ekstrakata odabranih biljnih vrst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Marija Genčić, docent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Hemijski sastav i biološka aktivnost etarskih ulja odabranih biljnih vrst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Razmatranje reaktivnosti imina ferocenkarbaldehida i estara α-aminokiselina sa različitim dipolarofilim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Sinteza i spektralna karakterizacija monociklični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RS"/>
        </w:rPr>
        <w:t>tr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-β-laktama koji sadrže ferocensku jedinic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Milena Miljković red.prof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Prikaz i analiza radova Sime Lozanić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Površinski aktivne materije kao prehrambeni aditivi – podela, osobine, primena i određivanj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Hemija fluorescentnih sredstava za beljenje ili optičkih belila i njihova primen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Aleksandar Bojić red.prof. 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Hemijska i fotohemijska degradacija organskih polutanata u vodi i karakterizacija polutanata i degradacionih proizvoda,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Uklanjanje organskih i neorganskih polutanata iz vode sorpcijom na mineralnim i organskim sorbentima,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Elektrohemijska sinteza, karakterizacija i primena dimenziono stabilnih anoda na bazi tankih slojeva soli i oksida metala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Aleksandra Zarubica red.prof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Dobijanje biogoriva: priprema katalizatora "core-shell" ili srodne strukture, fizičko-hemijska karakterizacija i primena katalizatora u procesu sinteze biodizel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Sinteza i fizičko-hemijska karakterizacija (novih) materijala/kompozita na odabranim biomaterijalim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Fotokatalitička konverzija odabranih polutanata u zelenoj hemiji: dizajn (foto)katalizatora, karakterizacija i testiranje heterogenog katalizator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Tatjana Anđelković red.prof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Analiza hemijskih kontaminanata hrane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Definisanje raspodele i difuzije hemijskih kontaminata hrane iz ambalažnog materijala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Ispitivanje akumulacije teških metala u biljkama – hiperakumulatorim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Marjan Ranđelović docen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Procesiranje i mikrostruktura staklo-keramickih kompozita sa volastonitom kao ojacavajucom komponento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Elektrokataliticka svojstva karbonskih nanotuba modifikovanih molibdenom i platino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Elektrohemijsko nanosenje prevlaka cinka na celicnom supstratu u bezcijanidnim elektrolitim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Jelena Mitrović docen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Kinetika i mehanizam degradacije organskih polutanata u vodi UVC zračenjem u prisustvu persulfat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Fotohemijska degradacija organskih polutanata u površinskim vodama pod dejstvom simuliranog sunčevog zračenj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Sinteza oksidnih materijala metodom samosagorevanja rastvora i primena za uklanjanje tekstilnih boj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Nikola D. Nikolić, red.prof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nadil u geološkim uzorcim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nadijum u geološkim uzorcim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jon u karbonatnim sedimentim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Dragan M. Đorđević, vanr.prof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oredna geohemijska analiza metala u prirodnim uzorcim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govi metala u poljoprivrednom zemljištu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9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olovanje i identifikacija organskih geopolimera iz prirodnih uzorak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hanging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Maja N. Stanković, vanr. pro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9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mijska karakterizacija nekih malternih vez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9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prema i karakterizacija sorbenta na bazi hemijski modifikovane celuloze i gline za uklanjanje polutanata iz vo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9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mijska karakterizacija gradjevinskih materijal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Nenad S. Krstić, docent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0"/>
        <w:ind w:left="18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disciplinarni pristup u nastavi neorganske hemij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0"/>
        <w:ind w:left="18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pitivanje interakcije metal-bioligand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0"/>
        <w:ind w:left="180" w:hanging="4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Distribucija teških metala u prirodnim uzorcim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12338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Yiv8708738548gmailmsolistparagraph">
    <w:name w:val="yiv870873854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22:00Z</dcterms:created>
  <dc:creator>milan</dc:creator>
  <dc:description/>
  <dc:language>en-US</dc:language>
  <cp:lastModifiedBy>Violeta</cp:lastModifiedBy>
  <cp:lastPrinted>2017-02-08T17:30:00Z</cp:lastPrinted>
  <dcterms:modified xsi:type="dcterms:W3CDTF">2017-02-15T15:22:00Z</dcterms:modified>
  <cp:revision>2</cp:revision>
  <dc:subject/>
  <dc:title>Наставно-научном већу</dc:title>
</cp:coreProperties>
</file>